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1706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President’s Re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  <w:t>OLA Information, 20__- 20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2"/>
          <w:u w:val="single"/>
        </w:rPr>
        <w:t xml:space="preserve">Executive Board Officers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  <w:t xml:space="preserve">President: 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  <w:t xml:space="preserve">Vice President: 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  <w:t xml:space="preserve">Past President: 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  <w:t xml:space="preserve">Treasurer: 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  <w:t xml:space="preserve">Secretary: 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  <w:t xml:space="preserve">ALA Chapter Councilor: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  <w:t xml:space="preserve">Member at large: 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  <w:t xml:space="preserve">ACRL Chair: 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  <w:t xml:space="preserve">CSD Co-Chairs: 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  <w:t xml:space="preserve">OASL Chair: 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  <w:t xml:space="preserve">OYAN Chair: 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  <w:t xml:space="preserve">PLD Chair: 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  <w:t xml:space="preserve">REFORMA Oregon Chair: 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  <w:t xml:space="preserve">SSD Chair: 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  <w:t xml:space="preserve">Parliamentarian: 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  <w:t xml:space="preserve">State Librarian: 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  <w:t xml:space="preserve">Association Manager:  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Cs w:val="24"/>
        </w:rPr>
      </w:pPr>
      <w:r>
        <w:rPr>
          <w:rFonts w:cs="Times New Roman" w:ascii="Times New Roman" w:hAnsi="Times New Roman"/>
          <w:b/>
          <w:i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u w:val="single"/>
        </w:rPr>
        <w:t xml:space="preserve">Location and theme of annual conference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ity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otel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tes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hem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otable speakers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u w:val="single"/>
        </w:rPr>
        <w:t>Notable awards/honorary memberships</w:t>
      </w:r>
      <w:r>
        <w:rPr>
          <w:rFonts w:cs="Times New Roman" w:ascii="Times New Roman" w:hAnsi="Times New Roman"/>
          <w:color w:val="000000"/>
          <w:sz w:val="28"/>
          <w:szCs w:val="2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President’s Awar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esident’s Accomplice Award </w:t>
      </w:r>
      <w:r>
        <w:rPr>
          <w:rFonts w:cs="Times New Roman" w:ascii="Times New Roman" w:hAnsi="Times New Roman"/>
          <w:i/>
          <w:iCs/>
          <w:color w:val="000000"/>
        </w:rPr>
        <w:t>(optional)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tinguished Service Award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LA Legislator of the Year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LA Librarian of the Year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Library Employee of the Year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ibrary Supporter of the Year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Honorary Life Membership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tellectual Freedom Committee Award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velyn Sibley Lampman Award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earl Award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u w:val="single"/>
        </w:rPr>
        <w:t xml:space="preserve">Legislative activity 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u w:val="single"/>
        </w:rPr>
        <w:t>Outstanding Events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Unit Activity (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  <w:t>optional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104900" cy="92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CRL-OR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245235" cy="124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CSD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95730" cy="1042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AS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497330" cy="50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YAN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840230" cy="951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588135" cy="72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28" r="-5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S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511300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FORMA 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3124200" cy="902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DI Anti-Racism Committee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133600" cy="863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F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adership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4457700" cy="888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egon Author’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651000" cy="989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RCA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chnical Services Round Table (TSRT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aff Training Round Table (STRT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4A4A4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A4A4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A4A4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A4A4A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2:44:00Z</dcterms:created>
  <dc:creator>mcole</dc:creator>
  <dc:description/>
  <cp:keywords/>
  <dc:language>en-US</dc:language>
  <cp:lastModifiedBy>Shirley Roberts</cp:lastModifiedBy>
  <dcterms:modified xsi:type="dcterms:W3CDTF">2024-08-20T22:44:00Z</dcterms:modified>
  <cp:revision>2</cp:revision>
  <dc:subject/>
  <dc:title>OLA  Information, 19__ - ____</dc:title>
</cp:coreProperties>
</file>