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166370</wp:posOffset>
            </wp:positionV>
            <wp:extent cx="1828800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szCs w:val="22"/>
        </w:rPr>
      </w:pPr>
      <w:r>
        <w:rPr>
          <w:szCs w:val="22"/>
        </w:rPr>
        <w:t>OLA Executive Board Meeting Agenda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August 22, 2014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10:00 am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 xml:space="preserve">Clatsop Community College 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7"/>
        <w:gridCol w:w="2515"/>
        <w:gridCol w:w="29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m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d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t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lcome and housekeep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mm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oduction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ry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nges to agen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ry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proval of June minute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bne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: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ylaws changes—roundtabl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ielsen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: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A Financial Polic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berts, King, Niels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inal approval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:25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LA Retrea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atkin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:3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A Staff repor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obert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reasurer’s repor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ing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4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4-15 budge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oberts/King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irst review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: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brary Development and Legislative Committe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lder/Webste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:2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A statement on net neutralit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ilker/Richards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prov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:3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nference Rules of Conduc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ummel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termine next step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LA Scholarship Proposal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a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quest approval of fundraising pla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unch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2:3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pen foru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A membershi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2:3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 Librarian’s Repor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hlgreen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5 Confere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kins, Silv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: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adership Training Initiativ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ki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point task for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:10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arly Literacy Coali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r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: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it repor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veryon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:5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icial Passing of the OLA Gav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mmel/Watki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u w:val="single"/>
        </w:rPr>
        <w:t xml:space="preserve">Upcoming meeting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Cs w:val="32"/>
        </w:rPr>
        <w:t xml:space="preserve">October 3, 2014 (Friday) – Portland Community College, Southeast Campus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 xml:space="preserve">December 5, 2014 (Friday) – OSU Valley Library (Corvallis)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>February 6, 2015 (Friday) – Newberg Public Library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>April 15, 2015 (Wednesday) – Eugene (in conjunction with OLA Conference)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 xml:space="preserve">June 5, 2015 (Friday) – Deschutes Public Library (Bend)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>August 3-4, 2015 (Mon-Tues) – OLA Board Retreat, Silver Falls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 xml:space="preserve">August 21, 2015 (Friday) – Location TBD </w:t>
      </w:r>
    </w:p>
    <w:p>
      <w:pPr>
        <w:pStyle w:val="Normal"/>
        <w:rPr>
          <w:rFonts w:cs="Calibri"/>
          <w:szCs w:val="32"/>
        </w:rPr>
      </w:pPr>
      <w:r>
        <w:rPr>
          <w:rFonts w:cs="Calibri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25:00Z</dcterms:created>
  <dc:creator>Thomas Osborne</dc:creator>
  <dc:description/>
  <cp:keywords/>
  <dc:language>en-US</dc:language>
  <cp:lastModifiedBy>Shirley Roberts</cp:lastModifiedBy>
  <cp:lastPrinted>2014-05-22T08:13:00Z</cp:lastPrinted>
  <dcterms:modified xsi:type="dcterms:W3CDTF">2014-08-11T00:25:00Z</dcterms:modified>
  <cp:revision>2</cp:revision>
  <dc:subject/>
  <dc:title>PDF file</dc:title>
</cp:coreProperties>
</file>