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hapter Councilor's Report</w:t>
      </w:r>
    </w:p>
    <w:p>
      <w:pPr>
        <w:pStyle w:val="Normal"/>
        <w:rPr>
          <w:rFonts w:ascii="Arial" w:hAnsi="Arial" w:cs="Arial"/>
        </w:rPr>
      </w:pPr>
      <w:r>
        <w:rPr>
          <w:rFonts w:cs="Arial" w:ascii="Arial" w:hAnsi="Arial"/>
          <w:b/>
          <w:bCs/>
        </w:rPr>
        <w:t>ALA Midwinter Meeting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A Council passed the following resolutions during the Midwinter Meeting 2020 session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2019-2020 ALA CD#18.1 - </w:t>
      </w:r>
      <w:hyperlink r:id="rId2">
        <w:r>
          <w:rPr>
            <w:rStyle w:val="InternetLink"/>
            <w:rFonts w:cs="Arial" w:ascii="Arial" w:hAnsi="Arial"/>
          </w:rPr>
          <w:t xml:space="preserve">Resolution Celebrating the Centennial Anniversary of the American Library in Paris </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019-2020 ALA CD#19.5  – </w:t>
      </w:r>
      <w:hyperlink r:id="rId3">
        <w:r>
          <w:rPr>
            <w:rStyle w:val="InternetLink"/>
            <w:rFonts w:cs="Arial" w:ascii="Arial" w:hAnsi="Arial"/>
          </w:rPr>
          <w:t>Resolution on Forming a Working Group to Align Vendor Privacy Policies with ALA Policies and Ethics</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019-2020 ALA CD#39 – </w:t>
      </w:r>
      <w:hyperlink r:id="rId4">
        <w:r>
          <w:rPr>
            <w:rStyle w:val="InternetLink"/>
            <w:rFonts w:cs="Arial" w:ascii="Arial" w:hAnsi="Arial"/>
          </w:rPr>
          <w:t xml:space="preserve">Motion to grant Polish-American Librarians Association affiliate status with ALA </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019-2020 ALA CD#40 – </w:t>
      </w:r>
      <w:hyperlink r:id="rId5">
        <w:r>
          <w:rPr>
            <w:rStyle w:val="InternetLink"/>
            <w:rFonts w:cs="Arial" w:ascii="Arial" w:hAnsi="Arial"/>
            <w:color w:val="212121"/>
          </w:rPr>
          <w:t>Resolution Ensuring Intellectual Freedom and the Right to Peacefully Assemble at ALA Conferences and Meetings</w:t>
        </w:r>
      </w:hyperlink>
      <w:r>
        <w:rPr>
          <w:rFonts w:cs="Arial" w:ascii="Arial" w:hAnsi="Arial"/>
          <w:color w:val="212121"/>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color w:val="212121"/>
        </w:rPr>
        <w:t xml:space="preserve">2019-2020 ALA CD#41 – </w:t>
      </w:r>
      <w:hyperlink r:id="rId6">
        <w:r>
          <w:rPr>
            <w:rStyle w:val="InternetLink"/>
            <w:rFonts w:cs="Arial" w:ascii="Arial" w:hAnsi="Arial"/>
            <w:color w:val="212121"/>
          </w:rPr>
          <w:t>Resolution in Opposition to Charging Prisoners to Read</w:t>
        </w:r>
      </w:hyperlink>
      <w:r>
        <w:rPr>
          <w:rFonts w:cs="Arial" w:ascii="Arial" w:hAnsi="Arial"/>
          <w:color w:val="212121"/>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color w:val="212121"/>
        </w:rPr>
        <w:t xml:space="preserve">The Council also considered, but did not pass, a revision of </w:t>
      </w:r>
      <w:r>
        <w:rPr>
          <w:rFonts w:cs="CenturyGothic;Yu Gothic" w:ascii="CenturyGothic;Yu Gothic" w:hAnsi="CenturyGothic;Yu Gothic"/>
          <w:color w:val="212121"/>
          <w:sz w:val="22"/>
        </w:rPr>
        <w:t xml:space="preserve">2018-2019 ALA CD#49, </w:t>
      </w:r>
      <w:hyperlink r:id="rId7">
        <w:r>
          <w:rPr>
            <w:rStyle w:val="InternetLink"/>
            <w:rFonts w:cs="CenturyGothic;Yu Gothic" w:ascii="CenturyGothic;Yu Gothic" w:hAnsi="CenturyGothic;Yu Gothic"/>
            <w:color w:val="212121"/>
            <w:sz w:val="22"/>
          </w:rPr>
          <w:t>Resolution in Defense of the Free Speech of Supporters of the Movement for Palestinian Rights</w:t>
        </w:r>
      </w:hyperlink>
      <w:r>
        <w:rPr>
          <w:rFonts w:cs="CenturyGothic;Yu Gothic" w:ascii="CenturyGothic;Yu Gothic" w:hAnsi="CenturyGothic;Yu Gothic"/>
          <w:color w:val="212121"/>
          <w:sz w:val="22"/>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Calibri" w:ascii="Calibri" w:hAnsi="Calibri"/>
          <w:color w:val="212121"/>
        </w:rPr>
        <w:t xml:space="preserve">The Steering Committee on Organizational Effectiveness (SCOE) provided </w:t>
      </w:r>
      <w:hyperlink r:id="rId8">
        <w:r>
          <w:rPr>
            <w:rStyle w:val="InternetLink"/>
            <w:rFonts w:cs="Calibri" w:ascii="Calibri" w:hAnsi="Calibri"/>
            <w:color w:val="212121"/>
          </w:rPr>
          <w:t>a report</w:t>
        </w:r>
      </w:hyperlink>
      <w:r>
        <w:rPr>
          <w:rFonts w:cs="Calibri" w:ascii="Calibri" w:hAnsi="Calibri"/>
          <w:color w:val="212121"/>
        </w:rPr>
        <w:t xml:space="preserve"> and recommendations as to a path forward for ALA.</w:t>
      </w:r>
    </w:p>
    <w:p>
      <w:pPr>
        <w:pStyle w:val="TextBody"/>
        <w:rPr>
          <w:rFonts w:ascii="Arial" w:hAnsi="Arial" w:cs="Arial"/>
        </w:rPr>
      </w:pPr>
      <w:r>
        <w:rPr>
          <w:rFonts w:cs="Arial" w:ascii="Arial" w:hAnsi="Arial"/>
        </w:rPr>
      </w:r>
    </w:p>
    <w:p>
      <w:pPr>
        <w:pStyle w:val="TextBody"/>
        <w:rPr/>
      </w:pPr>
      <w:r>
        <w:rPr>
          <w:rFonts w:cs="Calibri" w:ascii="Calibri" w:hAnsi="Calibri"/>
          <w:color w:val="212121"/>
        </w:rPr>
        <w:t>The topic that garnered the most discussion during Midwinter was new information about the state of ALA's finances. ALA is currently operating with a $2 million deficit in its general fund. The deficit was attributed to planned expenditures, combined with unplanned overspending in IT infrastructure and AV costs for the Seattle Midwinter meeting, as well as a drop in memberships, publishing revenue, and conference revenue. The news of this deficit was met with dismay by the divisions, in particular the Public Library Division, as they had worked to establish division reserves. These reserves, while a separate line item in the ALA budget, were all part of the general fund. Divisions and roundtables have received assurances that their bills will continue to be paid; however, the reserves have been spent. ALA will be looking to conserve funds in whatever way they can for the remainder of the fiscal year. It is likely that the association will be operating at a deficit in the coming fiscal year as well, however.</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altName w:val="Yu Gothic"/>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boutala/sites/ala.org.aboutala/files/content/ALA CD 18-18.1 International Relations Committee  Report_action item.pdf" TargetMode="External"/><Relationship Id="rId3" Type="http://schemas.openxmlformats.org/officeDocument/2006/relationships/hyperlink" Target="http://www.ala.org/aboutala/sites/ala.org.aboutala/files/content/ALA CD 19-19.5 Intellectual Freedom Committee  Report to Council_action item.pdf" TargetMode="External"/><Relationship Id="rId4" Type="http://schemas.openxmlformats.org/officeDocument/2006/relationships/hyperlink" Target="http://www.ala.org/aboutala/sites/ala.org.aboutala/files/content/ALA CD 39 Polish_American Librarians Association  ALA Affiliation_ACT.pdf" TargetMode="External"/><Relationship Id="rId5" Type="http://schemas.openxmlformats.org/officeDocument/2006/relationships/hyperlink" Target="http://www.ala.org/aboutala/sites/ala.org.aboutala/files/content/ALA CD 40 RESOLUTION Ensuring Intellectual Freedom and the Right to Peacefully Assemble at ALA Conferences and Meetings v1-23-20.pdf" TargetMode="External"/><Relationship Id="rId6" Type="http://schemas.openxmlformats.org/officeDocument/2006/relationships/hyperlink" Target="http://www.ala.org/aboutala/sites/ala.org.aboutala/files/content/ALA CD 41 Resolution in Opposition to Charging Prisoners to Read.pdf" TargetMode="External"/><Relationship Id="rId7" Type="http://schemas.openxmlformats.org/officeDocument/2006/relationships/hyperlink" Target="http://www.ala.org/aboutala/sites/ala.org.aboutala/files/content/governance/council/council_documents/2019_ac_docs/ALA CD 49 Resolution in Defense of the Free Speech for Palestinian Rights.pdf" TargetMode="External"/><Relationship Id="rId8" Type="http://schemas.openxmlformats.org/officeDocument/2006/relationships/hyperlink" Target="http://www.ala.org/aboutala/sites/ala.org.aboutala/files/content/ALA CD 35 Forward Together Jan 2020.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19:00Z</dcterms:created>
  <dc:creator>Kirsten Brodbeck-Kenney</dc:creator>
  <dc:description/>
  <cp:keywords/>
  <dc:language>en-US</dc:language>
  <cp:lastModifiedBy>La Grande Community Library Foundation</cp:lastModifiedBy>
  <dcterms:modified xsi:type="dcterms:W3CDTF">2020-02-07T16:19:00Z</dcterms:modified>
  <cp:revision>2</cp:revision>
  <dc:subject/>
  <dc:title/>
</cp:coreProperties>
</file>