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90" w:type="dxa"/>
        <w:tblLayout w:type="fixed"/>
        <w:tblCellMar>
          <w:top w:w="15" w:type="dxa"/>
          <w:left w:w="15" w:type="dxa"/>
          <w:bottom w:w="15" w:type="dxa"/>
          <w:right w:w="15" w:type="dxa"/>
        </w:tblCellMar>
      </w:tblPr>
      <w:tblGrid>
        <w:gridCol w:w="308"/>
        <w:gridCol w:w="4615"/>
        <w:gridCol w:w="4593"/>
        <w:gridCol w:w="109"/>
        <w:gridCol w:w="125"/>
      </w:tblGrid>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EGON LIBRARY ASSOCIATION</w:t>
            </w:r>
          </w:p>
          <w:p>
            <w:pPr>
              <w:pStyle w:val="Normal"/>
              <w:jc w:val="center"/>
              <w:rPr/>
            </w:pPr>
            <w:r>
              <w:rPr/>
              <w:t>Grants</w:t>
            </w:r>
          </w:p>
          <w:p>
            <w:pPr>
              <w:pStyle w:val="Normal"/>
              <w:jc w:val="center"/>
              <w:rPr/>
            </w:pPr>
            <w:r>
              <w:rPr/>
              <w:t>EXPENDITURE REIMBURSEMENT REQUEST FORM (ERRF)</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ke Payable To: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City/State/Zipcod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one Number: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nt Name: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horized By: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t to be used for expenditur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request must be authorized by the grant coordinator. Requests without an appropriate signature will be referred back to the committee, round table or division. This can result in significant delay in processing payment.   Please apply charges to grant budget line listed below.</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HECK APPLICABLE CATEGORIES AND ENTER AMOUNT IN EACH. PLEASE REMEMBER TO ATTACH RECEIPTS. </w:t>
            </w:r>
          </w:p>
        </w:tc>
      </w:tr>
      <w:tr>
        <w:trPr>
          <w:trHeight w:val="510"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tegory</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ne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nge Benefits</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ve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ment</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ctua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brary Materials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rect Charges</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Submit to: </w:t>
            </w:r>
            <w:r>
              <w:rPr/>
              <w:br/>
              <w:t>Shirley Roberts</w:t>
              <w:br/>
              <w:t xml:space="preserve">Oregon Library Association </w:t>
              <w:br/>
              <w:t>PO Box 3067</w:t>
              <w:br/>
              <w:t xml:space="preserve">La Grande OR 97850 </w:t>
              <w:br/>
              <w:t xml:space="preserve">Phone: (541) 962-5824     </w:t>
            </w:r>
          </w:p>
          <w:p>
            <w:pPr>
              <w:pStyle w:val="Normal"/>
              <w:rPr/>
            </w:pPr>
            <w:r>
              <w:rPr/>
              <w:t xml:space="preserve">sroberts.ola@gmail.com </w:t>
            </w:r>
          </w:p>
        </w:tc>
        <w:tc>
          <w:tcPr>
            <w:tcW w:w="4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Questions or Problems: </w:t>
            </w:r>
            <w:r>
              <w:rPr/>
              <w:br/>
              <w:t>Stuart Levy</w:t>
              <w:br/>
              <w:t xml:space="preserve">OLA Treasurer </w:t>
              <w:br/>
              <w:t>Parkrose High School</w:t>
              <w:br/>
              <w:t>Phone: ((503) 808-0059</w:t>
              <w:br/>
              <w:t>olatreasurer@olaweb.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09:00Z</dcterms:created>
  <dc:creator>stephanie miller</dc:creator>
  <dc:description/>
  <cp:keywords/>
  <dc:language>en-US</dc:language>
  <cp:lastModifiedBy>La Grande Community Library Foundation</cp:lastModifiedBy>
  <dcterms:modified xsi:type="dcterms:W3CDTF">2021-09-01T17:09:00Z</dcterms:modified>
  <cp:revision>2</cp:revision>
  <dc:subject/>
  <dc:title>Untitled Document</dc:title>
</cp:coreProperties>
</file>