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90" w:type="dxa"/>
        <w:tblLayout w:type="fixed"/>
        <w:tblCellMar>
          <w:top w:w="15" w:type="dxa"/>
          <w:left w:w="15" w:type="dxa"/>
          <w:bottom w:w="15" w:type="dxa"/>
          <w:right w:w="15" w:type="dxa"/>
        </w:tblCellMar>
      </w:tblPr>
      <w:tblGrid>
        <w:gridCol w:w="296"/>
        <w:gridCol w:w="5270"/>
        <w:gridCol w:w="938"/>
        <w:gridCol w:w="1521"/>
        <w:gridCol w:w="1725"/>
      </w:tblGrid>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EGON LIBRARY ASSOCIATION</w:t>
            </w:r>
          </w:p>
          <w:p>
            <w:pPr>
              <w:pStyle w:val="Normal"/>
              <w:jc w:val="center"/>
              <w:rPr/>
            </w:pPr>
            <w:r>
              <w:rPr/>
              <w:t>EXPENDITURE REIMBURSEMENT REQUEST FORM (ERRF)</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ke Payable To: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ress/City/State/Zipcod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one Number: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x:</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itte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horized By: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dget Line to be used for expenditure:</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ach request must be authorized by the appropriate committee or round table chair, division president, or the OLA President or Treasurer. Requests without an appropriate signature will be referred back to the committee, round table or division. This can result in significant delay in processing payment. </w:t>
            </w:r>
          </w:p>
        </w:tc>
      </w:tr>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HECK APPLICABLE CATEGORIES AND ENTER AMOUNT IN EACH. PLEASE REMEMBER TO ATTACH RECEIPTS. </w:t>
            </w:r>
          </w:p>
        </w:tc>
      </w:tr>
      <w:tr>
        <w:trPr>
          <w:trHeight w:val="510" w:hRule="atLeast"/>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tegory</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oun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o Lobby Public Opinio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o Lobby Legislative Body?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ies</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ag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ting</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vel: If mileage for OLA member, use formula: total round trip _____ miles minus 100 = reimbursable _____ miles @current IRS business mileage rat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describ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otal</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Submit to: </w:t>
            </w:r>
            <w:r>
              <w:rPr/>
              <w:br/>
              <w:t>Shirley Roberts</w:t>
              <w:br/>
              <w:t xml:space="preserve">Oregon Library Association </w:t>
              <w:br/>
              <w:t>PO Box 3067</w:t>
              <w:br/>
              <w:t xml:space="preserve">La Grande OR 97850 </w:t>
              <w:br/>
              <w:t xml:space="preserve">Phone: (541) 962-5824 </w:t>
            </w:r>
          </w:p>
          <w:p>
            <w:pPr>
              <w:pStyle w:val="Normal"/>
              <w:rPr/>
            </w:pPr>
            <w:r>
              <w:rPr/>
              <w:t xml:space="preserve">ola@olaweb.org </w:t>
            </w:r>
          </w:p>
        </w:tc>
        <w:tc>
          <w:tcPr>
            <w:tcW w:w="4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Times" w:hAnsi="Times;Times" w:cs="Times;Times"/>
                <w:sz w:val="20"/>
                <w:szCs w:val="20"/>
              </w:rPr>
            </w:pPr>
            <w:r>
              <w:rPr>
                <w:rStyle w:val="StrongEmphasis"/>
              </w:rPr>
              <w:t xml:space="preserve">Questions or Problems: </w:t>
            </w:r>
            <w:r>
              <w:rPr/>
              <w:br/>
              <w:t>Stuart Levy</w:t>
              <w:br/>
              <w:t xml:space="preserve">OLA Treasurer </w:t>
              <w:br/>
              <w:t>Parkrose High School</w:t>
              <w:br/>
              <w:t>Phone: 503-808-0059</w:t>
            </w:r>
          </w:p>
          <w:p>
            <w:pPr>
              <w:pStyle w:val="Normal"/>
              <w:rPr/>
            </w:pPr>
            <w:r>
              <w:rPr/>
              <w:t>olatreasurer@olaweb.or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14:00Z</dcterms:created>
  <dc:creator>stephanie miller</dc:creator>
  <dc:description/>
  <cp:keywords/>
  <dc:language>en-US</dc:language>
  <cp:lastModifiedBy>La Grande Community Library Foundation</cp:lastModifiedBy>
  <cp:lastPrinted>2021-09-01T10:13:00Z</cp:lastPrinted>
  <dcterms:modified xsi:type="dcterms:W3CDTF">2021-09-01T17:14:00Z</dcterms:modified>
  <cp:revision>2</cp:revision>
  <dc:subject/>
  <dc:title>Untitled Document</dc:title>
</cp:coreProperties>
</file>