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9"/>
        <w:gridCol w:w="73"/>
        <w:gridCol w:w="4010"/>
      </w:tblGrid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GON LIBRARY ASSOCI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POSIT FORM 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/City/State/Zipcode: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Number: 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ittee: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dget Line to be used for deposit: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o (For OLA Financial Reports): 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tal Deposit:</w:t>
            </w:r>
            <w:r>
              <w:rPr>
                <w:b/>
                <w:bCs/>
              </w:rPr>
              <w:br/>
            </w:r>
            <w:r>
              <w:rPr/>
              <w:t>- - - - - - - - - - - - - - - - - - - - - - - - - - - - - - - - - - - - - - - - - - - - - - - - - - - - - - - - - -</w:t>
              <w:br/>
            </w:r>
            <w:r>
              <w:rPr>
                <w:rStyle w:val="StrongEmphasis"/>
              </w:rPr>
              <w:t xml:space="preserve">Please include copy of top portion of form with deposit 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o (Description)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bmit to: </w:t>
              <w:br/>
              <w:t xml:space="preserve">Shirley Roberts </w:t>
              <w:br/>
              <w:t xml:space="preserve">Oregon Library Association </w:t>
              <w:br/>
              <w:t>PO Box 3067</w:t>
              <w:br/>
              <w:t>La Grande OR 97850</w:t>
              <w:br/>
              <w:t xml:space="preserve">Phone: (541) 962-5824 </w:t>
            </w:r>
          </w:p>
          <w:p>
            <w:pPr>
              <w:pStyle w:val="Normal"/>
              <w:rPr/>
            </w:pPr>
            <w:r>
              <w:rPr/>
              <w:t xml:space="preserve">sroberts.ola@gmail.com </w:t>
            </w:r>
          </w:p>
        </w:tc>
        <w:tc>
          <w:tcPr>
            <w:tcW w:w="4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estions or Problems: </w:t>
              <w:br/>
              <w:t>Jordan Popoff</w:t>
              <w:br/>
              <w:t xml:space="preserve">OLA Treasurer </w:t>
              <w:br/>
              <w:t>Curry Public Library</w:t>
              <w:br/>
              <w:t xml:space="preserve">Phone: (541) 247-7246 </w:t>
              <w:br/>
              <w:t>olatreasurer@olaweb.org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21:23:00Z</dcterms:created>
  <dc:creator>stephanie miller</dc:creator>
  <dc:description/>
  <cp:keywords/>
  <dc:language>en-US</dc:language>
  <cp:lastModifiedBy>Shirley Roberts</cp:lastModifiedBy>
  <cp:lastPrinted>2021-09-01T10:07:00Z</cp:lastPrinted>
  <dcterms:modified xsi:type="dcterms:W3CDTF">2025-09-07T21:24:00Z</dcterms:modified>
  <cp:revision>3</cp:revision>
  <dc:subject/>
  <dc:title>Untitled Document</dc:title>
</cp:coreProperties>
</file>