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OLA  Information, 20__-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ce President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s President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asurer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cretary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liamentarian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 Representative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EMA Representative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LA Representative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mber at large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ate Librarian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tel 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ri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A Legislator of the Year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ary Life Membership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llectual Freedom Committee Award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earl Awar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40:00Z</dcterms:created>
  <dc:creator>mcole</dc:creator>
  <dc:description/>
  <cp:keywords/>
  <dc:language>en-US</dc:language>
  <cp:lastModifiedBy>Shirley Roberts</cp:lastModifiedBy>
  <dcterms:modified xsi:type="dcterms:W3CDTF">2019-09-15T16:43:00Z</dcterms:modified>
  <cp:revision>3</cp:revision>
  <dc:subject/>
  <dc:title>OLA  Information, 19__ - ____</dc:title>
</cp:coreProperties>
</file>