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8"/>
        <w:gridCol w:w="1877"/>
        <w:gridCol w:w="51"/>
      </w:tblGrid>
      <w:tr>
        <w:trPr/>
        <w:tc>
          <w:tcPr>
            <w:tcW w:w="5658" w:type="dxa"/>
            <w:tcBorders/>
            <w:vAlign w:val="center"/>
          </w:tcPr>
          <w:tbl>
            <w:tblPr>
              <w:tblW w:w="56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3"/>
            </w:tblGrid>
            <w:tr>
              <w:trPr/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681C"/>
                      <w:sz w:val="24"/>
                      <w:szCs w:val="24"/>
                    </w:rPr>
                    <w:t>Anna Johns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vi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listsmart.osl.state.or.us to acrl-or-board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w details Aug 2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ar Board --</w:t>
        <w:br/>
        <w:br/>
        <w:t>As you know, my position as a librarian at Mt Hood CC was eliminated on June 17.  What you might not know is that I started teaching full-time in Mt Hood's Business Technology department on June 20.  This new role isn't a temporary position, and while it broke my heart to leave the library, I need to tell you that I feel completely at peace as someone whose entire job revolves around teaching. If I'm being honest, it's what I've wanted to do for a long time now.</w:t>
        <w:br/>
        <w:br/>
        <w:t>So, after giving this a great deal of thought, I've decided that I can't/ shouldn't be ACRL OR president this year. This wasn't something I came to lightly, but you might think my decision is PTSD-induced reactionary avoidance of all things library. It isn't. I promise.</w:t>
        <w:br/>
        <w:br/>
        <w:t>I appreciate your invitation to lead the Board as a non-practicing librarian, and if I was temporarily out of work but still 100% focused on libraries, I'd do it. But I have to admit that my focus has shifted. I don't think it's fair to anyone involved in ACRL to be led by someone whose time and energy is dedicated to non-library efforts. Time especially -- with my new teaching schedule, I couldn't attend (much less plan) the Fall conference. That alone is reason enough to step away.</w:t>
        <w:br/>
        <w:br/>
        <w:t>I'm resigning from the ACRL Board effective Sept 1. I'm sorry and sad that I won't be at the helm of such an incredible group of people, but I'm very grateful to have spent the past year with you.</w:t>
        <w:br/>
        <w:br/>
        <w:t>Until we meet again --</w:t>
        <w:br/>
        <w:br/>
        <w:t>-- Anna</w:t>
        <w:br/>
        <w:br/>
        <w:t>-----------------</w:t>
        <w:br/>
        <w:t>Anna Johnson, MS LIS</w:t>
        <w:br/>
        <w:t>Instructor - Business Technology</w:t>
        <w:br/>
        <w:t>Mt Hood Community College, Gresham OR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            (503) 491-7686      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| Office location: room AC 278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support/bin/answer.py?hl=en&amp;ctx=mail&amp;answer=1311182" TargetMode="External"/><Relationship Id="rId3" Type="http://schemas.openxmlformats.org/officeDocument/2006/relationships/hyperlink" Target="tel:(503) 491-7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30:00Z</dcterms:created>
  <dc:creator>jscott</dc:creator>
  <dc:description/>
  <cp:keywords/>
  <dc:language>en-US</dc:language>
  <cp:lastModifiedBy>paynter</cp:lastModifiedBy>
  <dcterms:modified xsi:type="dcterms:W3CDTF">2011-09-28T16:30:00Z</dcterms:modified>
  <cp:revision>2</cp:revision>
  <dc:subject/>
  <dc:title/>
</cp:coreProperties>
</file>