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785</wp:posOffset>
                      </wp:positionV>
                      <wp:extent cx="3722370" cy="20294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0" cy="2029320"/>
                                <a:chOff x="0" y="0"/>
                                <a:chExt cx="3722400" cy="202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18920" y="936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38000" y="127260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935440" y="126756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972520" y="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5400000">
                                  <a:off x="457200" y="-272520"/>
                                  <a:ext cx="1667520" cy="258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 xml:space="preserve">Este artícul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 xml:space="preserve">fue donado a la bibliotec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>por una persona interesada en que la juventud le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>Oregon Library Associ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>Proyecto / Projec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>¡Amo Leer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>200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Given to your librar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 xml:space="preserve"> by a person who cares about youth and reading.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4pt;margin-top:-16.9pt;width:257.15pt;height:203.3pt" coordorigin="768,-338" coordsize="5143,406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81;top:106;width:1180;height:1191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11;top:2095;width:1180;height:119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71;top:2087;width:1180;height:119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30;top:91;width:1180;height:119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9;top:-337;width:2625;height:406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Este artícu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fue donado a la bibliote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por una persona interesada en que la juventud l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Oregon Library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Proyecto / Pro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¡Amo Le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iven to your libr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by a person who cares about youth and reading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8895</wp:posOffset>
                      </wp:positionV>
                      <wp:extent cx="3722370" cy="20294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0" cy="2029320"/>
                                <a:chOff x="0" y="0"/>
                                <a:chExt cx="3722400" cy="202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718920" y="936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738000" y="127260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935440" y="126756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972520" y="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5400000">
                                  <a:off x="457200" y="-272520"/>
                                  <a:ext cx="1667520" cy="258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 xml:space="preserve">Este artícul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 xml:space="preserve">fue donado a la bibliotec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>por una persona interesada en que la juventud le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Oregon Library Associ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Proyecto / Projec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¡Amo Leer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00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Given to your librar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 xml:space="preserve"> by a person who cares about youth and reading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4pt;margin-top:-17.6pt;width:257.15pt;height:203.3pt" coordorigin="768,-352" coordsize="5143,4066">
                      <v:shape id="shape_0" stroked="f" o:allowincell="t" style="position:absolute;left:1181;top:92;width:1180;height:1191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11;top:2081;width:1180;height:1191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71;top:2073;width:1180;height:1191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30;top:77;width:1180;height:119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9;top:-351;width:2625;height:406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Este artícu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fue donado a la bibliote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por una persona interesada en que la juventud l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Oregon Library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royecto / Pro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¡Amo Le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iven to your libr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by a person who cares about youth and read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0165</wp:posOffset>
                      </wp:positionV>
                      <wp:extent cx="3722370" cy="20294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0" cy="2029320"/>
                                <a:chOff x="0" y="0"/>
                                <a:chExt cx="3722400" cy="202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718920" y="936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738000" y="127260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935440" y="126756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972520" y="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5400000">
                                  <a:off x="457200" y="-272520"/>
                                  <a:ext cx="1667520" cy="258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 xml:space="preserve">Este artícul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 xml:space="preserve">fue donado a la bibliotec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>por una persona interesada en que la juventud le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Oregon Library Associ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Proyecto / Projec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¡Amo Leer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00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Given to your librar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 xml:space="preserve"> by a person who cares about youth and reading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4pt;margin-top:-17.5pt;width:257.15pt;height:203.3pt" coordorigin="768,-350" coordsize="5143,4066">
                      <v:shape id="shape_0" stroked="f" o:allowincell="t" style="position:absolute;left:1181;top:94;width:1180;height:1191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11;top:2083;width:1180;height:1191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71;top:2075;width:1180;height:1191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30;top:79;width:1180;height:1191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9;top:-349;width:2625;height:406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Este artícu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fue donado a la bibliote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por una persona interesada en que la juventud l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Oregon Library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royecto / Pro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¡Amo Le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iven to your libr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by a person who cares about youth and read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4770</wp:posOffset>
                      </wp:positionV>
                      <wp:extent cx="3722370" cy="20294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0" cy="2029320"/>
                                <a:chOff x="0" y="0"/>
                                <a:chExt cx="3722400" cy="202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718920" y="936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738000" y="127260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935440" y="126756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972520" y="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5400000">
                                  <a:off x="457200" y="-272520"/>
                                  <a:ext cx="1667520" cy="258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 xml:space="preserve">Este artícul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 xml:space="preserve">fue donado a la bibliotec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>por una persona interesada en que la juventud le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Oregon Library Associ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Proyecto / Projec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¡Amo Leer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00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Given to your librar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 xml:space="preserve"> by a person who cares about youth and reading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-16.35pt;width:257.15pt;height:203.3pt" coordorigin="753,-327" coordsize="5143,4066">
                      <v:shape id="shape_0" stroked="f" o:allowincell="t" style="position:absolute;left:1166;top:117;width:1180;height:1191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96;top:2106;width:1180;height:1191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57;top:2098;width:1180;height:1191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15;top:102;width:1180;height:1191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4;top:-326;width:2625;height:406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Este artícu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fue donado a la bibliote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por una persona interesada en que la juventud l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Oregon Library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royecto / Pro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¡Amo Le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iven to your libr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by a person who cares about youth and read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8895</wp:posOffset>
                      </wp:positionV>
                      <wp:extent cx="3722370" cy="20294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0" cy="2029320"/>
                                <a:chOff x="0" y="0"/>
                                <a:chExt cx="3722400" cy="202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718920" y="936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738000" y="127260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935440" y="126756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2972520" y="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5400000">
                                  <a:off x="457200" y="-272520"/>
                                  <a:ext cx="1667520" cy="258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 xml:space="preserve">Este artícul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 xml:space="preserve">fue donado a la bibliotec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>por una persona interesada en que la juventud le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Oregon Library Associ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Proyecto / Projec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¡Amo Leer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00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Given to your librar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 xml:space="preserve"> by a person who cares about youth and reading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4pt;margin-top:-17.6pt;width:257.15pt;height:203.3pt" coordorigin="768,-352" coordsize="5143,4066">
                      <v:shape id="shape_0" stroked="f" o:allowincell="t" style="position:absolute;left:1181;top:92;width:1180;height:1191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11;top:2081;width:1180;height:1191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71;top:2073;width:1180;height:1191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30;top:77;width:1180;height:1191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9;top:-351;width:2625;height:406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Este artícu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fue donado a la bibliote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por una persona interesada en que la juventud l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Oregon Library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royecto / Pro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¡Amo Le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iven to your libr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by a person who cares about youth and read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3975</wp:posOffset>
                      </wp:positionV>
                      <wp:extent cx="3722370" cy="20294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0" cy="2029320"/>
                                <a:chOff x="0" y="0"/>
                                <a:chExt cx="3722400" cy="202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718920" y="936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738000" y="127260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2935440" y="126756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2972520" y="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5400000">
                                  <a:off x="457200" y="-272520"/>
                                  <a:ext cx="1667520" cy="258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 xml:space="preserve">Este artícul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 xml:space="preserve">fue donado a la bibliotec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>por una persona interesada en que la juventud le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Oregon Library Associ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Proyecto / Projec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¡Amo Leer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00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Given to your librar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 xml:space="preserve"> by a person who cares about youth and reading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4pt;margin-top:-17.2pt;width:257.15pt;height:203.3pt" coordorigin="768,-344" coordsize="5143,4066">
                      <v:shape id="shape_0" stroked="f" o:allowincell="t" style="position:absolute;left:1181;top:100;width:1180;height:1191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11;top:2089;width:1180;height:1191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71;top:2081;width:1180;height:1191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30;top:85;width:1180;height:1191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9;top:-343;width:2625;height:406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Este artícu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fue donado a la bibliote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por una persona interesada en que la juventud l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Oregon Library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royecto / Pro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¡Amo Le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iven to your libr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by a person who cares about youth and read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5245</wp:posOffset>
                      </wp:positionV>
                      <wp:extent cx="3722370" cy="20294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0" cy="2029320"/>
                                <a:chOff x="0" y="0"/>
                                <a:chExt cx="3722400" cy="202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718920" y="936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738000" y="127260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935440" y="126756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2972520" y="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5400000">
                                  <a:off x="457200" y="-272520"/>
                                  <a:ext cx="1667520" cy="258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 xml:space="preserve">Este artícul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 xml:space="preserve">fue donado a la bibliotec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>por una persona interesada en que la juventud le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Oregon Library Associ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Proyecto / Projec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¡Amo Leer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00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Given to your librar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 xml:space="preserve"> by a person who cares about youth and reading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-17.1pt;width:257.15pt;height:203.3pt" coordorigin="753,-342" coordsize="5143,4066">
                      <v:shape id="shape_0" stroked="f" o:allowincell="t" style="position:absolute;left:1166;top:101;width:1180;height:1191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96;top:2091;width:1180;height:1191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57;top:2083;width:1180;height:1191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15;top:87;width:1180;height:1191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4;top:-341;width:2625;height:406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Este artícu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fue donado a la bibliote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por una persona interesada en que la juventud l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Oregon Library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royecto / Pro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¡Amo Le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iven to your libr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by a person who cares about youth and read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6355</wp:posOffset>
                      </wp:positionV>
                      <wp:extent cx="3722370" cy="20294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0" cy="2029320"/>
                                <a:chOff x="0" y="0"/>
                                <a:chExt cx="3722400" cy="202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718920" y="936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738000" y="127260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2935440" y="126756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2972520" y="0"/>
                                  <a:ext cx="74988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5400000">
                                  <a:off x="457200" y="-272520"/>
                                  <a:ext cx="1667520" cy="258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 xml:space="preserve">Este artícul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 xml:space="preserve">fue donado a la bibliotec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>por una persona interesada en que la juventud le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Oregon Library Associ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Proyecto / Projec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¡Amo Leer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00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Given to your librar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 xml:space="preserve"> by a person who cares about youth and reading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-17.8pt;width:257.15pt;height:203.3pt" coordorigin="753,-356" coordsize="5143,4066">
                      <v:shape id="shape_0" stroked="f" o:allowincell="t" style="position:absolute;left:1166;top:88;width:1180;height:1191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96;top:2077;width:1180;height:1191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57;top:2069;width:1180;height:1191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15;top:73;width:1180;height:1191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4;top:-355;width:2625;height:406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Este artícu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fue donado a la bibliote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por una persona interesada en que la juventud l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Oregon Library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royecto / Pro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¡Amo Le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iven to your libr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by a person who cares about youth and read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92" w:right="992" w:gutter="0" w:header="0" w:top="8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olivares</dc:creator>
  <dc:description/>
  <dc:language>en-US</dc:language>
  <cp:lastModifiedBy>hippielu</cp:lastModifiedBy>
  <dcterms:modified xsi:type="dcterms:W3CDTF">2009-08-20T03:18:00Z</dcterms:modified>
  <cp:revision>2</cp:revision>
  <dc:subject/>
  <dc:title/>
</cp:coreProperties>
</file>