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UNCIO DE RA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Firi (Voice 1):</w:t>
      </w:r>
      <w:r>
        <w:rPr/>
        <w:tab/>
        <w:t xml:space="preserve"> ¿Petronila, quieres jug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etronila (Voice 2):</w:t>
      </w:r>
      <w:r>
        <w:rPr/>
        <w:tab/>
        <w:t>¡No Firi! ¡Estoy leyen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Firi (Voice 1):</w:t>
      </w:r>
      <w:r>
        <w:rPr/>
        <w:tab/>
        <w:t xml:space="preserve"> A ver, ¿me dejas ver tu lib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etronila (Voice 2):</w:t>
      </w:r>
      <w:r>
        <w:rPr>
          <w:b/>
        </w:rPr>
        <w:t xml:space="preserve"> </w:t>
      </w:r>
      <w:r>
        <w:rPr/>
        <w:t xml:space="preserve"> ¡No, tu ve por tu libr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Firi (Voice 1):</w:t>
      </w:r>
      <w:r>
        <w:rPr>
          <w:b/>
        </w:rPr>
        <w:tab/>
      </w:r>
      <w:r>
        <w:rPr/>
        <w:t xml:space="preserve"> Pero yo no tengo ning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etronila (Voice 2):</w:t>
      </w:r>
      <w:r>
        <w:rPr/>
        <w:tab/>
        <w:t>El otro día cuando entré a tu baño me di cuenta que tenias muchos cu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Firi (Voice 1)</w:t>
      </w:r>
      <w:r>
        <w:rPr>
          <w:b/>
        </w:rPr>
        <w:t>:</w:t>
      </w:r>
      <w:r>
        <w:rPr/>
        <w:t xml:space="preserve">   Pero esos no son míos son de mi papá, además no están bonitos como el tu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etronila (Voice 2):</w:t>
      </w:r>
      <w:r>
        <w:rPr/>
        <w:tab/>
        <w:t xml:space="preserve">Cierto, los libros de la biblioteca pública 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NSERT CITY HERE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tienen muchas fotos y colores boni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Firi (Voice 1)</w:t>
      </w:r>
      <w:r>
        <w:rPr>
          <w:i/>
        </w:rPr>
        <w:t>:</w:t>
      </w:r>
      <w:r>
        <w:rPr/>
        <w:tab/>
        <w:t xml:space="preserve">¿Los de la bibliotec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etronila (Voice 1):</w:t>
      </w:r>
      <w:r>
        <w:rPr/>
        <w:tab/>
        <w:t xml:space="preserve">¡Si tonto! no me lo compraron mis papás, ellos me llevaron a la biblioteca pública d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NSERT CITY HERE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y me lo prestaron gra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Firi (Voice 1):</w:t>
      </w:r>
      <w:r>
        <w:rPr/>
        <w:tab/>
        <w:t xml:space="preserve"> ¿No es caro ir a la biblioteca públ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etronila (Voice 2):</w:t>
      </w:r>
      <w:r>
        <w:rPr/>
        <w:tab/>
        <w:t xml:space="preserve">¡Hay no Firi! Te los prestan y ya después los regresas y puedes agarrar más. ¿Sabes? la biblioteca d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NSERT CITY HERE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acaba de recibir 700 libros nuevos en español para niños y fueron donados por la Asociación de Bibliotecas de Oregon para un programa que se llama ¡Amo Leer! Antes había muy pocos libros en español y ya casi leí todos, ¡pero ahora hay muchos! Cuando mis papás me lleven le voy a preguntar a tu mamá si te deja ir con nosot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Firi (Voice 1):</w:t>
        <w:tab/>
      </w:r>
      <w:r>
        <w:rPr/>
        <w:t xml:space="preserve">  ¡Si! A ver si mi papá también le gustaría leer conmigo los libros que tienen muchos colores, porque esos libros que están en blanco y negro son muy aburr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etronila (Voice 2):</w:t>
      </w:r>
      <w:r>
        <w:rPr/>
        <w:tab/>
        <w:t>¡Los libros de la biblioteca son mej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Firi y Petronila (Voice 1 &amp; 2):</w:t>
      </w:r>
      <w:r>
        <w:rPr/>
        <w:t xml:space="preserve">  ¡Si! Porque yo ¡Amo le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(Voice 3):</w:t>
      </w:r>
      <w:r>
        <w:rPr/>
        <w:t xml:space="preserve">   Este fue un anuncio por la Biblioteca Pública d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NSERT CITY HERE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y la Asociación de Bibliotecas de Oreg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2:00Z</dcterms:created>
  <dc:creator>Keyla</dc:creator>
  <dc:description/>
  <dc:language>en-US</dc:language>
  <cp:lastModifiedBy>hippielu</cp:lastModifiedBy>
  <dcterms:modified xsi:type="dcterms:W3CDTF">2009-08-20T03:12:00Z</dcterms:modified>
  <cp:revision>2</cp:revision>
  <dc:subject/>
  <dc:title>GUION</dc:title>
</cp:coreProperties>
</file>