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NSLATION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GN ANNOUNCING THE SPANISH COL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Front page:  </w:t>
      </w:r>
      <w:r>
        <w:rPr>
          <w:b/>
        </w:rPr>
        <w:t>Children Books in Spanish and bilingu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ack page:  </w:t>
      </w:r>
    </w:p>
    <w:p>
      <w:pPr>
        <w:pStyle w:val="Normal"/>
        <w:rPr/>
      </w:pPr>
      <w:r>
        <w:rPr/>
        <w:t>Why is early literacy important for your child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bit of reading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ncreases their ability to lear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elps children to keep up with schoo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timulates their creativity, imagination, intelligence and the capacity to learn new vocabula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timulates their concentr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ncreases their listening skill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evelops critical thinking skills essential for making decisio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arents establish a special connection with their children when reading toge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information and 700 Spanish and bilingual books were made available to your library by the Amo Leer Project through the Oregon Library Association.</w:t>
      </w: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9:00Z</dcterms:created>
  <dc:creator>Rosa Edith</dc:creator>
  <dc:description/>
  <dc:language>en-US</dc:language>
  <cp:lastModifiedBy>hippielu</cp:lastModifiedBy>
  <dcterms:modified xsi:type="dcterms:W3CDTF">2009-08-20T03:19:00Z</dcterms:modified>
  <cp:revision>2</cp:revision>
  <dc:subject/>
  <dc:title/>
</cp:coreProperties>
</file>