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1 - 19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Maureen Sloan, Oregon Graduate Institu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Deborah Jacobs, Corvallis Benton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 President:  Jim Scheppke, Oregon State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teve Teich, Oregon Health Sciences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Blythe Jorgensen, Toledo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Don Ownbey, Lane Community Colleg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Carol Hildebrand, Eugen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not fo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Carole Dickerson, Newport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ber at large: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ate Librarian:  Jim Scheppk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int Conference with Washing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Innovate”, Red Lion Jantzen Beach, Portlan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8-11, 199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J.A. Jance, Jennifer James, Judith Viorst (replacing Maya Angelou when she had to pick up award at award ceremony), Dr. Gene Lani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OLA actively opposed Measure 9 - the anti-gay measure.  OLA representatives marched through Portland to Multnomah County Library and some participants made speeches there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Ken Reading, Umatilla County Special Library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Donetta Sheffo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Jackie Sut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 Walter Mink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im Scheppke becomes State Librari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Corvallis Benton County Public Library ope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new roundtables start up: Support Staff and Social Responsibil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51:00Z</dcterms:created>
  <dc:creator>mcole</dc:creator>
  <dc:description/>
  <cp:keywords/>
  <dc:language>en-US</dc:language>
  <cp:lastModifiedBy>mcole</cp:lastModifiedBy>
  <dcterms:modified xsi:type="dcterms:W3CDTF">2006-04-03T23:00:00Z</dcterms:modified>
  <cp:revision>8</cp:revision>
  <dc:subject/>
  <dc:title>OLA  Information, 19__ - ____</dc:title>
</cp:coreProperties>
</file>