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LA  Information, 1992 - 19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t of Officer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:  Deborah Jacobs, Corvallis Public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e President:  Pat Grace, OS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t President:  Maureen Sloan, Oregon Graduate Institu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asurer:  Steve Teich, OHSU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cretary:  Jane Appling, Newport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liamentarian:  Don Ownbey, Lane Community Colleg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A Representative:  Carol Hildebrand, Eugene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EMA Representative:  not fou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LA Representative: Jeanne Goodrich, Multnomah County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mber at large: Aletah Bonebrake, Baker County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e Librarian:  Jim Scheppke, OS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cation and theme of annual conferenc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ugene Hilton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il 1-3, 199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ble speakers: Judith Kru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egislative activit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asure 9, Son of 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Notable awards/honorary membership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A Librarian of the Year: Carol Hildebrand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Employee of the Year: Robin Beerbow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Supporter of the Year: Douglas Bennet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lyn Sibley Lampman Award: Patricia Blai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utstanding events that you rememb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takes stand against Oregon Citizens Alliance (OC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sephine County system reopen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Intellectual Freedom Committee wins ALA State Program Award for 199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52:00Z</dcterms:created>
  <dc:creator>mcole</dc:creator>
  <dc:description/>
  <cp:keywords/>
  <dc:language>en-US</dc:language>
  <cp:lastModifiedBy>mcole</cp:lastModifiedBy>
  <dcterms:modified xsi:type="dcterms:W3CDTF">2006-03-29T22:16:00Z</dcterms:modified>
  <cp:revision>5</cp:revision>
  <dc:subject/>
  <dc:title>OLA  Information, 19__ - ____</dc:title>
</cp:coreProperties>
</file>