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A  Information, 1993 - 1994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st of Officers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sident:  Patrick Grace, Oregon State University (In April, 1994, leaves for Seattle Public Librar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ice President: Anne Billeter, Jackson County Public Library  (becomes president earl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st President:  Deborah Jacobs, Corvallis Benton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easurer:  Michael Gaston, Siuslaw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cretary:  Donetta Sheffold, OSU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liamentarian:  Janet Webster, OSU Hatfield Marine Science Center, Guin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LA Representative:  Carol Hildebrand, Eugen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EMA Representative:  not foun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NLA Representative: Jeanne Goodrich, Multnomah County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Member at large: Ken Reading, Umatilla County Special Library Distric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tate Librarian:  Jim Scheppke, OS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cation and theme of annual conferenc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Commitment, Connection, and Clout”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nriver, Oreg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ril  6-9, 199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table speakers: Norma Paulus, John Kitzhaber, Pat McCormick, Lilli-Ann Linford-Foreman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egislative activit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NK Senate Bill 20: ILL net lender reimbursement, increase per capita from .51 per child to $1 for all children to 14 yea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Notable awards/honorary membership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A Librarian of the Year: Deborah Jacob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Employee of the Year: Jey Wann of the Oregon State Librar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ibrary Supporter of the Year: Mike Duncanson of Hermiston High Sch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orary Life Membership: Fr. Joe Brown, University of Portland, and Maureen Sloan, Oregon Graduate Institut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elyn Sibley Lampman Award: Rebecca Cohen and Rick Ste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LE: Mark Yerburg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utstanding events that you rememb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n Ownbey, Lane Community College retired after 17 years as parliamentarian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ultnomah County Library had its 80</w:t>
      </w:r>
      <w:r>
        <w:rPr>
          <w:rFonts w:cs="Times New Roman" w:ascii="Times New Roman" w:hAnsi="Times New Roman"/>
          <w:color w:val="000000"/>
          <w:vertAlign w:val="superscript"/>
        </w:rPr>
        <w:t>th</w:t>
      </w:r>
      <w:r>
        <w:rPr>
          <w:rFonts w:cs="Times New Roman" w:ascii="Times New Roman" w:hAnsi="Times New Roman"/>
          <w:color w:val="000000"/>
        </w:rPr>
        <w:t xml:space="preserve"> birthda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A continue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mporia comes to Oreg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egon librarians go to Chin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IGOR is created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LD creates OLE; the first award winner is Mark Yerburgh from Fern Ridge Public Library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2:52:00Z</dcterms:created>
  <dc:creator>mcole</dc:creator>
  <dc:description/>
  <cp:keywords/>
  <dc:language>en-US</dc:language>
  <cp:lastModifiedBy>mcole</cp:lastModifiedBy>
  <dcterms:modified xsi:type="dcterms:W3CDTF">2006-03-29T22:20:00Z</dcterms:modified>
  <cp:revision>8</cp:revision>
  <dc:subject/>
  <dc:title>OLA  Information, 19__ - ____</dc:title>
</cp:coreProperties>
</file>