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LA  Information, 1995-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ist of Officers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:  Deborah Carver, University of Oreg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ce President:  Ed House, Albany Public Librar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st President:  Anne Billeter, Jackson County Public Librar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easurer:  Donetta Sheffold, OSU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cretary:  Anne van Sickle, McMinnville Public Librar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liamentarian:  Janet Webster, OSU Hatfield Marine Science Center, Guin Librar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A Representative:  Ronnie Lee Budge, Jackson County Librar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EMA Representative:  Jim Hayden, Redmond School District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LA Representative: Carolyn Peake, Lake Oswego Public Librar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ember at large: Carol Henderson, Central Oregon Community Colleg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ate Librarian:  Jim Scheppke, OS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ocation and theme of annual conference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tlan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ch 26-28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able speakers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egislative activit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Notable awards/honorary memberships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A Legislator of the Year: Cliff Trow, Frank Roberts, Bob Pickard, Wayne Morse, Denny Jones, Darlene Hooley, Mark Hatfield, Edith Green, Joyce Cohen, Stan Bun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A Librarian of the Year: Jim Scheppk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brary Employee of the Year: Judi Beat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brary Supporter of the Year: Ed Ohlman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velyn Sibley Lampman Award: Aletha Cox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E Award: Gail Warn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utstanding events that you remembe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2:54:00Z</dcterms:created>
  <dc:creator>mcole</dc:creator>
  <dc:description/>
  <cp:keywords/>
  <dc:language>en-US</dc:language>
  <cp:lastModifiedBy>mcole</cp:lastModifiedBy>
  <dcterms:modified xsi:type="dcterms:W3CDTF">2006-03-29T22:23:00Z</dcterms:modified>
  <cp:revision>7</cp:revision>
  <dc:subject/>
  <dc:title>OLA  Information, 19__ - ____</dc:title>
</cp:coreProperties>
</file>