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1996-9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 Ed House, Albany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 Gary Jensen, Western Oregon Colle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President:  Deborah Carver, U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Donette Sheffold, OS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ecretary:  Carol Henderson, Central Oregon Community Colleg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liamentarian:  Janet Webster, OSU Hatfield Marine Science Center, Guin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Ronnie Lee Budge, Jackson County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not fou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Carol Ventgen, Coos Ba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mber at large: Gretta Siegel, Columbia River Inter-Tribal Fish Commiss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cation and theme of annual conference: OLA/WLA Joint Confer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e: Get Wired and Inspire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tzen Beach Red Lion Hotel, Portland, 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23-26, 199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Theodore Roszak, Molly Iva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egislator of the Year: Ben Westlu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Andy Swans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Shirien Steve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Jon Nels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llectual Freedom Committee Award: Candace A. Morg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Jim Schepp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Molly Madigan and Patrick Du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5:00Z</dcterms:created>
  <dc:creator>mcole</dc:creator>
  <dc:description/>
  <cp:keywords/>
  <dc:language>en-US</dc:language>
  <cp:lastModifiedBy>mcole</cp:lastModifiedBy>
  <dcterms:modified xsi:type="dcterms:W3CDTF">2006-03-29T22:29:00Z</dcterms:modified>
  <cp:revision>7</cp:revision>
  <dc:subject/>
  <dc:title>OLA  Information, 19__ - ____</dc:title>
</cp:coreProperties>
</file>