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A  Information, 1998-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resident: Sara Charlton, Tillamook County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 President:  Terry Ann Rohe, Portland State Univers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 President:  Gary Jensen, Western Oregon Univers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easurer:  Andrew Bonamici, University of Oregon Knight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ary:  Jey Wann, OS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liamentarian:  Ed House, Albany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A Representative:  Deborah Carver, U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EMA Representative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LA Representative: Nancy Spaulding, Cedar Mill Community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mber at large: Paula Hamilton, Mt. Angel Abbey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e Librarian:  Jim Scheppke, OS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cation and theme of annual conferenc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me: Make a Wave: Educate, Advocate, Le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aside Convention Center, Seaside, 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h 31- April 2, 199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’s theme-  Public Input means Public Support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ble speakers: Phil Keisling, Beverly Stein, Multnomah County Commission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islative activit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de the Goal of $1.00 per child for summer read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Notable awards/honorary membership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egislator of the Year: Susan Castillo and Rob Partrid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ibrarian of the Year: Deborah Carv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Employee of the Year: Chantal Strob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Supporter of the Year: Kent Tayl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llectual Freedom Committee Award: Judy Harold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lyn Sibley Lampman Award: Tom Birdsey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E Award: Michael Gast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standing events that you rememb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Discontinue the paper version of Hotline and went to email only (hot topic at the </w:t>
        <w:tab/>
        <w:tab/>
        <w:tab/>
        <w:t>time!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Children’s Division made Summer Reading statewide project working with th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Metropolitan Grou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56:00Z</dcterms:created>
  <dc:creator>mcole</dc:creator>
  <dc:description/>
  <cp:keywords/>
  <dc:language>en-US</dc:language>
  <cp:lastModifiedBy>mcole</cp:lastModifiedBy>
  <dcterms:modified xsi:type="dcterms:W3CDTF">2006-03-29T22:34:00Z</dcterms:modified>
  <cp:revision>10</cp:revision>
  <dc:subject/>
  <dc:title>OLA  Information, 19__ - ____</dc:title>
</cp:coreProperties>
</file>