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A  Information, 2000-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: Anne van Sickle, McMinnville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ce President:  Janet Webster, OSU Hatfield Marine Science Center, Guin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 President:  Terry Ann Rohe, PS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easurer:  Andrew Bonamici, University of Oregon Knight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cretary:  Melanie Lightbody, Jefferson County Library Distric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liamentarian:  Ed House, Albany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A Representative:  Deborah Carver, U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EMA Representative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LA Representative: Carolynn Avery, Corvallis Benton County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 at large: Diedre Conkling, Lincoln County Library Distri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 Librarian:  Jim Scheppke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cation and theme of annual conferenc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me: Oregon Libraries: Leading out Lou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Convention Center, Seaside, Oregon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h 28-30, 20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ble speakers: Martha Gould, chair of NCLIS, Bill Gallagher, radio personali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ibrarian of the Year: Connie Bennet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 Wanda Fit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 Alison Baker Rell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rary Life Membership: Pat Blai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llectual Freedom Committee Award: Bennett Haselt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 Steven Englefri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E Award: Betty L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tanding events that you rememb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58:00Z</dcterms:created>
  <dc:creator>mcole</dc:creator>
  <dc:description/>
  <cp:keywords/>
  <dc:language>en-US</dc:language>
  <cp:lastModifiedBy>mcole</cp:lastModifiedBy>
  <dcterms:modified xsi:type="dcterms:W3CDTF">2006-03-29T22:39:00Z</dcterms:modified>
  <cp:revision>6</cp:revision>
  <dc:subject/>
  <dc:title>OLA  Information, 19__ - ____</dc:title>
</cp:coreProperties>
</file>