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2001-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: Janet Webster, OSU Hatfield Marine Science Center, Guin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ce President:  Connie Bennett, Eugene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st President:  Anne van Sickle, McMinnville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asurer:  Suzanne Sager, PS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y:  Barbara O’Neill, Washington County Cooperative Library Servi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liamentarian:  Ed House, Beaverton City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 Representative:  Wyma Rogers, Newport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EMA Representative:  Kelly Kuntz, Beaverton School Distri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LA Representative: Carloynn Avery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mber at large: Shirley Roberts, Eastern Oregon Univers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Location, theme, and dates of annual conferen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land, 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ilding Bridg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/WLA Joint Conference April 17-20, 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isa Scottoline &amp; Dennis Lehane on their writing, families &amp; librari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net Stephens on making picture book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ndy Woltjer &amp; Erin Helmrich on Pop Culture &amp; Tee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>Oregon Senate Interim Task Force on Library Cooperation, 2002, and resulting SB 1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rol Hildebrand as Honorary Life Member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 Patty Cutrigh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Pam Pugsle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Oregon Trail Intern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llectual Freedom Committee Award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 Judy Harol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 Award: Carolyn For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Oregon’s Library Services and Technology Act 5 Year Strategic Plan Review Workshop.  Salem, Oregon.  February, 2002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tatewide advocacy and promotion of Vision 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A/OEMA survey on demographics of the profess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A/ALA joint student membership star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STA grant for study by Resource Sharing Committee on statewide courier syst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sk Force on Library Development studied sustainability of Summer Reading Program and its fut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nthly contributions to the OLA Hotline from the president titled “Building Bridges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going discussion over future of PNLA and OLA’s support in moving it towards a focus on leadership trai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44:00Z</dcterms:created>
  <dc:creator>mcole</dc:creator>
  <dc:description/>
  <cp:keywords/>
  <dc:language>en-US</dc:language>
  <cp:lastModifiedBy>mcole</cp:lastModifiedBy>
  <dcterms:modified xsi:type="dcterms:W3CDTF">2006-03-29T22:47:00Z</dcterms:modified>
  <cp:revision>3</cp:revision>
  <dc:subject/>
  <dc:title>OLA  Information, 19__ - ____</dc:title>
</cp:coreProperties>
</file>