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2002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Connie Bennett, Eugene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Faye Chadwell, U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 President: 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uzanne Sager, P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Steve Skidmore, Siuslaw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Ed House, Beaverton City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 Wyma Rogers, Newport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Kelly Kuntz, Beaverton School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Representative: Carol Reich, Hillsboro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at large: Dale Vidmar, Southern Oregon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2MHill Alumni Center and LaSells Stewart Conference Center on the Oregon State University campus, Corvallis, O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23-25, 2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Janet Web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Heidi Florenzen and Linda We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The Olmstead Fami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Senator Cliff Tro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MaryKay Dahlgr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Aletha Bonebra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9:00Z</dcterms:created>
  <dc:creator>mcole</dc:creator>
  <dc:description/>
  <cp:keywords/>
  <dc:language>en-US</dc:language>
  <cp:lastModifiedBy>mcole</cp:lastModifiedBy>
  <dcterms:modified xsi:type="dcterms:W3CDTF">2006-03-29T22:49:00Z</dcterms:modified>
  <cp:revision>8</cp:revision>
  <dc:subject/>
  <dc:title>OLA  Information, 19__ - ____</dc:title>
</cp:coreProperties>
</file>