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LA  Information, 2003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sident: Faye Chadwell, University of Oreg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ce President:  Melanie Lightbody, Jefferson County Library Distric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st President:  Connie Bennett, Eugene Public Library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easurer:  Suzanne Sager, PS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:  Colleen Bell, University of Oregon Knight Librar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rliamentarian:  Ed House, Beaverton City Library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A Representative:  Wyma Rogers, Newport Public Librar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EMA Representative:  Linda Ague, Cal young Middle Schoo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NLA Representative: Carol Reich, Hillsboro Public Librar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mber at large: Dale Vidmar, Southern Oregon Universit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me: Diversity, not window dressing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ilton Hotel, Eugene, O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ril 14-16, 2004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otable speakers: Angel Jones, City of Eugene, Diane Abu-Jaber, author of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Crescent</w:t>
      </w:r>
      <w:r>
        <w:rPr>
          <w:rFonts w:cs="Times New Roman" w:ascii="Times New Roman" w:hAnsi="Times New Roman"/>
          <w:color w:val="000000"/>
          <w:szCs w:val="24"/>
        </w:rPr>
        <w:t>, comic Ray Hana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Notable awards/honorary membership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LA Distinguished Service Award: Aletha Bonebrak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egislator of the Year: Ginny Burdic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Ronnie Bud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Nancy Pard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Friends of the Driftwod Public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 Candace Morga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Ellen Fad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OLE Award: Sheryl Eldridg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Outstanding events that you remember: </w:t>
      </w:r>
      <w:r>
        <w:rPr>
          <w:rFonts w:eastAsia="Times New Roman" w:cs="Courier New" w:ascii="Times New Roman" w:hAnsi="Times New Roman"/>
          <w:szCs w:val="24"/>
        </w:rPr>
        <w:t xml:space="preserve">Working with CSD chair Deborah Bogart to resolve OLA's debt to the Metropolitan Group The resignation of vice president/president elect Melanie Lightbod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00:00Z</dcterms:created>
  <dc:creator>mcole</dc:creator>
  <dc:description/>
  <cp:keywords/>
  <dc:language>en-US</dc:language>
  <cp:lastModifiedBy>mcole</cp:lastModifiedBy>
  <dcterms:modified xsi:type="dcterms:W3CDTF">2006-03-29T22:51:00Z</dcterms:modified>
  <cp:revision>7</cp:revision>
  <dc:subject/>
  <dc:title>OLA  Information, 19__ - ____</dc:title>
</cp:coreProperties>
</file>