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2004-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Maureen Cole, Northwest Christian Colle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Leah Griffith, Newberg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President:  Faye Chadwell, University of Oregon Knight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Suzanne Sager, Portland State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Marsha Richmond, Oregon Trail Library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liamentarian:  Steve Skidmore, Siuslaw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 Representative: Carolyn Rawles-Heiser, Corvallis Benton County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Jim Tindall, Wasco County School District/Dalles Middle Sch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LA Representative: MaryKay Dahlgreen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at large: Rob Everett, Eugene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e: Connect and Conquer: the Power in Collabo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liday Inn at the Portland Airpo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6-8, 20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Mike Eisenberg from UW ischool, who almost did not make it due to a heart attack, and spoke on supporting school libraries, and Carol Brey-Casiano, president of ALA, who was lovely, but people in the back of the room could not hear and so talked a lot during her speech, which was on advoca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: </w:t>
      </w:r>
      <w:r>
        <w:rPr>
          <w:rFonts w:cs="Times New Roman" w:ascii="Times New Roman" w:hAnsi="Times New Roman"/>
          <w:color w:val="000000"/>
        </w:rPr>
        <w:t>It was my first Legislative Day experience. Nan kept us out of troub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inguished Service Award: BJ Quinlan, June Mikkels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hen she moved to Canada, I gave a commendation to Colleen Bell for her service to OLA . She received this by mail and it was not something that was announced as I thought of it after the conference, when I learned she was moving. Also, Leah and I talked about rewarding libraries which always encourage OLA involvement by staff. We decided to start a Presidential Awar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Renea Arno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Bill and Verlean McCo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 Terry Roh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Virginia Euwer-Wolf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Mike Smi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utstanding events that you remember: </w:t>
      </w:r>
      <w:r>
        <w:rPr>
          <w:rFonts w:cs="Times New Roman" w:ascii="Times New Roman" w:hAnsi="Times New Roman"/>
          <w:color w:val="000000"/>
        </w:rPr>
        <w:t xml:space="preserve">My biggest memory is just getting through the year. Since I had jumped over my vice-president’s year, I was unprepared for how to lead and had to learn on the run. I kept us going, mostly because of the support that I got from the people around me, especially my president-elect, Leah Griffith. Wordstock started and we attended that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01:00Z</dcterms:created>
  <dc:creator>mcole</dc:creator>
  <dc:description/>
  <cp:keywords/>
  <dc:language>en-US</dc:language>
  <cp:lastModifiedBy>mcole</cp:lastModifiedBy>
  <dcterms:modified xsi:type="dcterms:W3CDTF">2006-03-29T22:54:00Z</dcterms:modified>
  <cp:revision>6</cp:revision>
  <dc:subject/>
  <dc:title>OLA  Information, 19__ - ____</dc:title>
</cp:coreProperties>
</file>