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Library Division Busines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30 pm, April 6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iam Room 1, Salem Conference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egon Library Association Annual Confer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D Board chairperson Linda Malone called the meeting to order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The PLD board presented a draft of proposed revisions to the "Staff" and "Materials and Services" sections of the Standards for Oregon Public Libraries: 2000. Discussion followed.  The revisions will be presented to the PLD membership this summer for approval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Meeting adjourned at 5:55 pm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Max L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D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55:00Z</dcterms:created>
  <dc:creator>toddd</dc:creator>
  <dc:description/>
  <cp:keywords/>
  <dc:language>en-US</dc:language>
  <cp:lastModifiedBy>toddd</cp:lastModifiedBy>
  <dcterms:modified xsi:type="dcterms:W3CDTF">2008-02-17T22:55:00Z</dcterms:modified>
  <cp:revision>2</cp:revision>
  <dc:subject/>
  <dc:title>Minutes- PLD Executive Board Meeting</dc:title>
</cp:coreProperties>
</file>