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Minutes- PLD Executive Board Meeting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ebruary 16, 200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rvallis Public Library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ttending: Linda Lybecker, Max Leek, Mary Norman, Steve Skidmore, Carol Uhte, Robin Beerbower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he minutes of the December meeting were reviewed. Steve moved that the minutes be accepted, Carol seconded, and approval was unanimou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he winner of the OLE award was selected on a motion by Steve seconded by Max.  The award was unanimously approved. Linda Malone will be asked to prepare the plaqu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rocedures for registering speakers and presenters, as well as financial arrangements to be made for the conference, were discussed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inda Lybecker reported that the Public Library Divsion is in good financial shape going into the OLA confernc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inda and Steve reported on the recent OLA Executive Board meeting.  They noted that the board has received a letter of interest for a "Disaster Response" Rounda Table, which could be a future partner for PLD in program sponsoring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he Standards for "Community Involvement" were discussed and approved for sending to the PLD membership on a motion by Max seconded by Stev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ext year the PLD board will complete the revision of the Public Library Standards by reviewing the "Facilities" section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he meeting adjourned at 12:55 p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ax Leek, Secretar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51:00Z</dcterms:created>
  <dc:creator>toddd</dc:creator>
  <dc:description/>
  <cp:keywords/>
  <dc:language>en-US</dc:language>
  <cp:lastModifiedBy>toddd</cp:lastModifiedBy>
  <dcterms:modified xsi:type="dcterms:W3CDTF">2008-02-17T22:51:00Z</dcterms:modified>
  <cp:revision>2</cp:revision>
  <dc:subject/>
  <dc:title>Minutes- PLD Executive Board Meeting</dc:title>
</cp:coreProperties>
</file>