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sz w:val="28"/>
          <w:szCs w:val="28"/>
        </w:rPr>
      </w:pPr>
      <w:r>
        <w:rPr>
          <w:sz w:val="28"/>
          <w:szCs w:val="28"/>
        </w:rPr>
        <w:t>Minutes- PLD Executive Board Meeting</w:t>
      </w:r>
    </w:p>
    <w:p>
      <w:pPr>
        <w:pStyle w:val="Normal"/>
        <w:widowControl w:val="false"/>
        <w:autoSpaceDE w:val="false"/>
        <w:jc w:val="center"/>
        <w:rPr>
          <w:sz w:val="28"/>
          <w:szCs w:val="28"/>
        </w:rPr>
      </w:pPr>
      <w:r>
        <w:rPr>
          <w:sz w:val="28"/>
          <w:szCs w:val="28"/>
        </w:rPr>
        <w:t>June 15, 2007</w:t>
      </w:r>
    </w:p>
    <w:p>
      <w:pPr>
        <w:pStyle w:val="Normal"/>
        <w:widowControl w:val="false"/>
        <w:autoSpaceDE w:val="false"/>
        <w:jc w:val="center"/>
        <w:rPr>
          <w:sz w:val="28"/>
          <w:szCs w:val="28"/>
        </w:rPr>
      </w:pPr>
      <w:r>
        <w:rPr>
          <w:sz w:val="28"/>
          <w:szCs w:val="28"/>
        </w:rPr>
        <w:t>Corvallis Public Library</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Attending: Linda Lybecker, Max Leek, Mary Norman, Steve Skidmore, Linda Malone, Robin Beerbowe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Linda L. called the meeting to order at 11:00.  She noted that while we did not have final figures from the OLA conference, the Public Library Division is in solid financial shap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 typo was noted in the minutes for February 16.  With that correction, Max moved that the minutes be approved. Mary seconded, and the motion passed unanimously.</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At Max's request,  the PLD meeting at OLA in April was reviewed, since his notes were lost.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Evaluations for PLD sponsored sessions at OLA were discussed.  All were positive, the only repeated complaint being that some rooms were too small.  Evaluations of the Laurel Singer Preconference were especially enthusiastic.</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Carol Uhte has contacted our counterpart in Washington in preparation for the joint conference next year.  (No one present knew exactly who our "counterpart" might be, since there doesn't seem to be a WLA Public Library Divisio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Because the deadline for program proposals for the joint conference in 2008 is early (mid-August) all agreed that we need a July meeting. The theme for the OLA/WLA conference is "Sharing More Than a Borde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wo possible preconferences were discussed:  Readers' Advisory and Library Future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Mary will talk with Joan Frye Williams, a library futurist, and we may contact the WLA "Next Generation Washington Round Table" to co-sponsor. Robin will investigate a multi-session collection development and/or readers' advisory program.</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Other possible programs were discussed:</w:t>
      </w:r>
    </w:p>
    <w:p>
      <w:pPr>
        <w:pStyle w:val="Normal"/>
        <w:widowControl w:val="false"/>
        <w:autoSpaceDE w:val="false"/>
        <w:rPr>
          <w:sz w:val="28"/>
          <w:szCs w:val="28"/>
        </w:rPr>
      </w:pPr>
      <w:r>
        <w:rPr>
          <w:sz w:val="28"/>
          <w:szCs w:val="28"/>
        </w:rPr>
      </w:r>
    </w:p>
    <w:p>
      <w:pPr>
        <w:pStyle w:val="Normal"/>
        <w:widowControl w:val="false"/>
        <w:numPr>
          <w:ilvl w:val="0"/>
          <w:numId w:val="1"/>
        </w:numPr>
        <w:autoSpaceDE w:val="false"/>
        <w:ind w:left="720" w:hanging="720"/>
        <w:rPr>
          <w:sz w:val="28"/>
          <w:szCs w:val="28"/>
        </w:rPr>
      </w:pPr>
      <w:r>
        <w:rPr>
          <w:sz w:val="28"/>
          <w:szCs w:val="28"/>
        </w:rPr>
        <w:t>Library Architectural Trends.  Steve and Linda Malone will investigate.</w:t>
      </w:r>
    </w:p>
    <w:p>
      <w:pPr>
        <w:pStyle w:val="Normal"/>
        <w:widowControl w:val="false"/>
        <w:numPr>
          <w:ilvl w:val="0"/>
          <w:numId w:val="1"/>
        </w:numPr>
        <w:autoSpaceDE w:val="false"/>
        <w:ind w:left="720" w:hanging="720"/>
        <w:rPr>
          <w:sz w:val="28"/>
          <w:szCs w:val="28"/>
        </w:rPr>
      </w:pPr>
      <w:r>
        <w:rPr>
          <w:sz w:val="28"/>
          <w:szCs w:val="28"/>
        </w:rPr>
        <w:t>Dealing with Friends and Foundations. June Knudson could make a contact with Paul Lindberg.</w:t>
      </w:r>
    </w:p>
    <w:p>
      <w:pPr>
        <w:pStyle w:val="Normal"/>
        <w:widowControl w:val="false"/>
        <w:numPr>
          <w:ilvl w:val="0"/>
          <w:numId w:val="1"/>
        </w:numPr>
        <w:autoSpaceDE w:val="false"/>
        <w:ind w:left="720" w:hanging="720"/>
        <w:rPr>
          <w:sz w:val="28"/>
          <w:szCs w:val="28"/>
        </w:rPr>
      </w:pPr>
      <w:r>
        <w:rPr>
          <w:sz w:val="28"/>
          <w:szCs w:val="28"/>
        </w:rPr>
        <w:t>Open Source ILS project in King County.  Linda M. will contact someone.</w:t>
      </w:r>
    </w:p>
    <w:p>
      <w:pPr>
        <w:pStyle w:val="Normal"/>
        <w:widowControl w:val="false"/>
        <w:numPr>
          <w:ilvl w:val="0"/>
          <w:numId w:val="1"/>
        </w:numPr>
        <w:autoSpaceDE w:val="false"/>
        <w:ind w:left="720" w:hanging="720"/>
        <w:rPr>
          <w:sz w:val="28"/>
          <w:szCs w:val="28"/>
        </w:rPr>
      </w:pPr>
      <w:r>
        <w:rPr>
          <w:sz w:val="28"/>
          <w:szCs w:val="28"/>
        </w:rPr>
        <w:t>Max will investigate having an "LSTA Showcase" session, with multiple brief reports on LSTA grants, including the Needs Assessment project conducted by Multnomah County Librarian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Linda will send the "Community Involvement" section of the standards to the membership using SurveyMonkey. (MemberClicks can also be used for this kind of vote, but not until training on MemberClicks is provided at the OLA retrea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 board discussed standards and statistics, what they reveal and how they can be used.  Linda M. suggested that standards may require a "paradigm change." Steve felt that "benchmarks" is a better term.</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OLA Executive Board report: The Priddy Foundation, an advised fund of the Wichita Falls Community Foundation, is offering to assist Oregon librarians serving populations of less than 10,000 to attend library conferences. The fund would pay for conference registration and expenses, travel expenses, and substitutes, as well as OLA membership and a special breakfast at the conference. The Public Library Division would coordinate mentoring for new conference attendees, with PLD members serving as mentors. (The PLD board agreed that the immediate Past Chair could organize the mentor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The PLD  board discussed election of PLD board members and officers. We will seek nominations as well as make recommendations from the membership list.  We need nominations for Vice Chair/Chair-elect, Secretary, and two board members. We'll use SurveyMonkey for the vote.  </w:t>
      </w:r>
    </w:p>
    <w:p>
      <w:pPr>
        <w:pStyle w:val="Normal"/>
        <w:widowControl w:val="false"/>
        <w:autoSpaceDE w:val="false"/>
        <w:rPr>
          <w:sz w:val="28"/>
          <w:szCs w:val="28"/>
        </w:rPr>
      </w:pPr>
      <w:r>
        <w:rPr>
          <w:sz w:val="28"/>
          <w:szCs w:val="28"/>
        </w:rPr>
        <w:t>The meeting adjourned at 2:20 pm.</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 next meeting will be in Corvallis on July 13, 2007</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Respectfully submitted,</w:t>
      </w:r>
    </w:p>
    <w:p>
      <w:pPr>
        <w:pStyle w:val="Normal"/>
        <w:widowControl w:val="false"/>
        <w:autoSpaceDE w:val="false"/>
        <w:rPr>
          <w:sz w:val="28"/>
          <w:szCs w:val="28"/>
        </w:rPr>
      </w:pPr>
      <w:r>
        <w:rPr>
          <w:sz w:val="28"/>
          <w:szCs w:val="28"/>
        </w:rPr>
        <w:t>Max Leek, Secretary</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2:48:00Z</dcterms:created>
  <dc:creator>toddd</dc:creator>
  <dc:description/>
  <cp:keywords/>
  <dc:language>en-US</dc:language>
  <cp:lastModifiedBy>toddd</cp:lastModifiedBy>
  <dcterms:modified xsi:type="dcterms:W3CDTF">2008-02-17T22:49:00Z</dcterms:modified>
  <cp:revision>1</cp:revision>
  <dc:subject/>
  <dc:title>Minutes- PLD Executive Board Meeting</dc:title>
</cp:coreProperties>
</file>