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MINUTES OF OREGON LIBRARY ASSOCIATION (OLA) PUBLIC LIBRARY DIVISION (PLD) BOARD MEETING OF JUNE 11, 2010</w:t>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b/>
          <w:sz w:val="28"/>
          <w:szCs w:val="28"/>
          <w:u w:val="single"/>
        </w:rPr>
        <w:t>Attending</w:t>
      </w:r>
      <w:r>
        <w:rPr>
          <w:rFonts w:cs="Garamond" w:ascii="Garamond" w:hAnsi="Garamond"/>
          <w:b/>
          <w:sz w:val="28"/>
          <w:szCs w:val="28"/>
        </w:rPr>
        <w:t>:</w:t>
        <w:tab/>
        <w:t xml:space="preserve"> Robin Beerbower, Todd Dunkelberg, Su Liudahl, Victoria Oglesbee, Steve Skidmore, Colleen Winter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he meeting was called to order by Todd at 11:12 A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Robin moved and Steve seconded to approve the minutes of the January 29, 2010 and March 5, 2010 meetings.  Ayes: al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Add an agenda item for discussion re: PLD programs for the 2011 OLA Conference in Salem.  Also, add a discussion re: Hood River County situatio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8,897 in the PLD enterprise fund as of April 30, 2010.</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odd shared with the group what he reported in his annual report regarding goals and activities for the past year—Technology Petting Zoo, governance standards, scholarships to PLA conference, PLD Board election.  In the coming year, technology standards will need to be addressed as well as planning for 2011 OLA conference program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Steve will speak to Buzzy Nielsen about working on technology standards with woman (name I do not recall) and Linda Weight in the coming year.  We also need to address access standards as well.  There should be a thorough review of all standards each year to determine if there are glaring omissions, dated sections, etc.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It was suggested that Todd add the current PLD membership count to his annual report and add the Ole award/PLD dinner to our 2010/11 goals/activities list.  The PLD Board should take a look at OLA’s “Vision 2020” in the coming year and see how we might help out with tha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odd and Steve reported on the OLA Board meeting of June 4—cuts to the Ready to Read program for 2010/11 will reduce the per child amount to $.78, a reduction of 17%.  Vision 2020 was adopted by the Boar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Election of officers was discussed.  Candidates for secretary will be Margaret Hazel, Debbie Steinman, and Jeannine Stickle.  Position #3 candidates are Reita Fackerell and Jane Tucker.  Position #4 candidates are Dolores Knight and Pam North.</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here was a roundtable discussion about PLD programs for the 2011 OLA conferenc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Next meeting will be August 20 at 11:00 AM at the Salem Public Libra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Colleen will contact June Knudsen to see what would be appropriate action for this group to take re: the closing of the library in Hood River Count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Todd adjourned the meeting on 1:11 PM.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49:00Z</dcterms:created>
  <dc:creator>webbrowser</dc:creator>
  <dc:description/>
  <cp:keywords/>
  <dc:language>en-US</dc:language>
  <cp:lastModifiedBy>toddd</cp:lastModifiedBy>
  <cp:lastPrinted>2010-08-05T12:51:00Z</cp:lastPrinted>
  <dcterms:modified xsi:type="dcterms:W3CDTF">2010-08-31T21:51:00Z</dcterms:modified>
  <cp:revision>11</cp:revision>
  <dc:subject/>
  <dc:title>MINUTES OF OLA PUBLIC LIBRARY DIVISION  BOARD MEETING OF JUNE 19, 2009</dc:title>
</cp:coreProperties>
</file>