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bookmarkStart w:id="0" w:name="pld"/>
      <w:r>
        <w:rPr>
          <w:b/>
          <w:bCs/>
        </w:rPr>
        <w:t>PUBLIC LIBRARY DIVISION</w:t>
      </w:r>
      <w:bookmarkEnd w:id="0"/>
      <w:r>
        <w:rPr>
          <w:b/>
          <w:bCs/>
        </w:rPr>
        <w:t xml:space="preserve"> 2001-2002</w:t>
      </w:r>
    </w:p>
    <w:p>
      <w:pPr>
        <w:pStyle w:val="NormalWeb"/>
        <w:rPr/>
      </w:pPr>
      <w:r>
        <w:rPr/>
        <w:t xml:space="preserve"> </w:t>
      </w:r>
      <w:r>
        <w:rPr>
          <w:i/>
          <w:iCs/>
        </w:rPr>
        <w:t>Rob Everett, Chair</w:t>
      </w:r>
    </w:p>
    <w:p>
      <w:pPr>
        <w:pStyle w:val="NormalWeb"/>
        <w:rPr/>
      </w:pPr>
      <w:bookmarkStart w:id="1" w:name="pldin"/>
      <w:r>
        <w:rPr>
          <w:b/>
          <w:bCs/>
          <w:sz w:val="27"/>
          <w:szCs w:val="27"/>
        </w:rPr>
        <w:t>Interim Report</w:t>
      </w:r>
      <w:bookmarkEnd w:id="1"/>
      <w:r>
        <w:rPr/>
        <w:t xml:space="preserve"> April 12th, 2002 </w:t>
      </w:r>
    </w:p>
    <w:p>
      <w:pPr>
        <w:pStyle w:val="NormalWeb"/>
        <w:rPr/>
      </w:pPr>
      <w:r>
        <w:rPr/>
        <w:t xml:space="preserve">The Public Library Division welcomed new Executive Committee members Teresa Landers (Corvallis-Benton Public Library), Max Leek (Douglas County Library) and Vice-Chair, Cindy Gibbon (Multnomah County Library). They joined existing committee members, Bob Russell (Springfield Public Library), Dan Kaye (Cottage Grove Public Library), Aletha Bonebrake (Baker County Public Library), Carolyn Schell (Multnomah County Library), and Chair, Rob Everett (Eugene Public Library). </w:t>
      </w:r>
    </w:p>
    <w:p>
      <w:pPr>
        <w:pStyle w:val="NormalWeb"/>
        <w:rPr/>
      </w:pPr>
      <w:r>
        <w:rPr/>
        <w:t xml:space="preserve">The division inaugurated its own, members only, list-serv while continuing to post the executive committee minutes on the OLA web site. </w:t>
      </w:r>
    </w:p>
    <w:p>
      <w:pPr>
        <w:pStyle w:val="NormalWeb"/>
        <w:rPr/>
      </w:pPr>
      <w:r>
        <w:rPr/>
        <w:t xml:space="preserve">In response to the OLA Vision 2010 call to action the Public Library Division hosted a series of forums, state-wide, to discuss and collect comment on the feasibility and desirability of a state wide library card. A division sub-committee is currently collating that information and drafting a set of recommendations to forward to the OLA President and Executive Board. </w:t>
      </w:r>
    </w:p>
    <w:p>
      <w:pPr>
        <w:pStyle w:val="NormalWeb"/>
        <w:rPr/>
      </w:pPr>
      <w:r>
        <w:rPr/>
        <w:t xml:space="preserve">The Public Library Division was represented by Teresa Landers at the LSTA 5 Year planning retreat held by the State Library in February. </w:t>
      </w:r>
    </w:p>
    <w:p>
      <w:pPr>
        <w:pStyle w:val="NormalWeb"/>
        <w:rPr/>
      </w:pPr>
      <w:r>
        <w:rPr/>
        <w:t xml:space="preserve">The division will be co-sponsoring three programs at this years OLA/WLA joint conference. Their topics range from health reference to adaptive technologies to Cuban libraries. We will be hosting our annual Public Library Dinner featuring renown storyteller and Oregon librarian, Heather McNeil and including the presentation of our annual OLÉ award to the Oregon library staff member who most firmly grasped the horns of the bull this past year.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23:16:00Z</dcterms:created>
  <dc:creator>toddd</dc:creator>
  <dc:description/>
  <cp:keywords/>
  <dc:language>en-US</dc:language>
  <cp:lastModifiedBy>toddd</cp:lastModifiedBy>
  <dcterms:modified xsi:type="dcterms:W3CDTF">2008-03-04T23:16:00Z</dcterms:modified>
  <cp:revision>2</cp:revision>
  <dc:subject/>
  <dc:title>PUBLIC LIBRARY DIVISION 2001-2002</dc:title>
</cp:coreProperties>
</file>