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PUBLIC LIBRARY DIVISION ANNUAL REPORT 2004-2005</w:t>
      </w:r>
      <w:r>
        <w:rPr>
          <w:color w:val="000000"/>
        </w:rPr>
        <w:br/>
      </w:r>
      <w:r>
        <w:rPr>
          <w:i/>
          <w:iCs/>
          <w:color w:val="000000"/>
        </w:rPr>
        <w:t>Kevin Barclay</w:t>
      </w:r>
      <w:r>
        <w:rPr>
          <w:color w:val="000000"/>
        </w:rPr>
        <w:br/>
        <w:t xml:space="preserve">Public Library Division Final Report </w:t>
        <w:br/>
        <w:br/>
        <w:t xml:space="preserve">The primary focus of the PLD executive board this year was to bring high-quality workshops and programs to the annual OLA Conference, review public library standards, continue to provide regional workshops throughout the year and select a worthy recipient of the OLE award. Secondary goals were to develop our membership; maintain a geographically diverse board; develop a process of sharing best practice procedures and policies to other public libraries throughout the state; and create a more stable financial base for our division. The following is a more detailed list of our successes and opportunities. </w:t>
        <w:br/>
        <w:br/>
        <w:t xml:space="preserve">OLA Conference-PLD sponsors 9 workshops and 1 pre-conference. </w:t>
        <w:br/>
        <w:br/>
        <w:t xml:space="preserve">The PLD executive board should be very proud of their role in this last year's annual conference. We took some risks but were rewarded with a series of very successful programs. Of special note was our preconference, Gracious Space: A New Way to Create Organizations and Communities that Work for All. This preconference received the second highest attendance at the conference and was regarded by most participants as a very helpful program. The other programs sponsored by PLD are: </w:t>
      </w:r>
    </w:p>
    <w:p>
      <w:pPr>
        <w:pStyle w:val="Normal"/>
        <w:numPr>
          <w:ilvl w:val="0"/>
          <w:numId w:val="1"/>
        </w:numPr>
        <w:spacing w:before="0" w:after="0"/>
        <w:rPr>
          <w:color w:val="000000"/>
        </w:rPr>
      </w:pPr>
      <w:r>
        <w:rPr>
          <w:color w:val="000000"/>
        </w:rPr>
        <w:t xml:space="preserve">Si se puede: Bilingual Storytelling for Non-Spanish Speakers </w:t>
      </w:r>
    </w:p>
    <w:p>
      <w:pPr>
        <w:pStyle w:val="Normal"/>
        <w:numPr>
          <w:ilvl w:val="0"/>
          <w:numId w:val="1"/>
        </w:numPr>
        <w:spacing w:before="0" w:after="0"/>
        <w:rPr>
          <w:color w:val="000000"/>
        </w:rPr>
      </w:pPr>
      <w:r>
        <w:rPr>
          <w:color w:val="000000"/>
        </w:rPr>
        <w:t xml:space="preserve">I Want to Make My Family Tree </w:t>
      </w:r>
    </w:p>
    <w:p>
      <w:pPr>
        <w:pStyle w:val="Normal"/>
        <w:numPr>
          <w:ilvl w:val="0"/>
          <w:numId w:val="1"/>
        </w:numPr>
        <w:spacing w:before="0" w:after="0"/>
        <w:rPr>
          <w:color w:val="000000"/>
        </w:rPr>
      </w:pPr>
      <w:r>
        <w:rPr>
          <w:color w:val="000000"/>
        </w:rPr>
        <w:t xml:space="preserve">Celebrating Multilingual Literacy at Your Library </w:t>
      </w:r>
    </w:p>
    <w:p>
      <w:pPr>
        <w:pStyle w:val="Normal"/>
        <w:numPr>
          <w:ilvl w:val="0"/>
          <w:numId w:val="1"/>
        </w:numPr>
        <w:spacing w:before="0" w:after="0"/>
        <w:rPr>
          <w:color w:val="000000"/>
        </w:rPr>
      </w:pPr>
      <w:r>
        <w:rPr>
          <w:color w:val="000000"/>
        </w:rPr>
        <w:t xml:space="preserve">Novel Nonfiction and Nonfiction Novels: Nonfiction for Fiction Readers and Fiction for Nonfiction Readers </w:t>
      </w:r>
    </w:p>
    <w:p>
      <w:pPr>
        <w:pStyle w:val="Normal"/>
        <w:numPr>
          <w:ilvl w:val="0"/>
          <w:numId w:val="1"/>
        </w:numPr>
        <w:spacing w:before="0" w:after="0"/>
        <w:rPr>
          <w:color w:val="000000"/>
        </w:rPr>
      </w:pPr>
      <w:r>
        <w:rPr>
          <w:color w:val="000000"/>
        </w:rPr>
        <w:t xml:space="preserve">Libraries and Literacy Go Hand in Hand </w:t>
      </w:r>
    </w:p>
    <w:p>
      <w:pPr>
        <w:pStyle w:val="Normal"/>
        <w:numPr>
          <w:ilvl w:val="0"/>
          <w:numId w:val="1"/>
        </w:numPr>
        <w:spacing w:before="0" w:after="0"/>
        <w:rPr>
          <w:color w:val="000000"/>
        </w:rPr>
      </w:pPr>
      <w:r>
        <w:rPr>
          <w:color w:val="000000"/>
        </w:rPr>
        <w:t xml:space="preserve">Quack or Cure: Researching Alternative Therapies </w:t>
      </w:r>
    </w:p>
    <w:p>
      <w:pPr>
        <w:pStyle w:val="Normal"/>
        <w:numPr>
          <w:ilvl w:val="0"/>
          <w:numId w:val="1"/>
        </w:numPr>
        <w:spacing w:before="0" w:after="0"/>
        <w:rPr>
          <w:color w:val="000000"/>
        </w:rPr>
      </w:pPr>
      <w:r>
        <w:rPr>
          <w:color w:val="000000"/>
        </w:rPr>
        <w:t xml:space="preserve">Leadership: Igniting Creative Collaboration </w:t>
      </w:r>
    </w:p>
    <w:p>
      <w:pPr>
        <w:pStyle w:val="Normal"/>
        <w:numPr>
          <w:ilvl w:val="0"/>
          <w:numId w:val="1"/>
        </w:numPr>
        <w:spacing w:before="0" w:after="0"/>
        <w:rPr>
          <w:color w:val="000000"/>
        </w:rPr>
      </w:pPr>
      <w:r>
        <w:rPr>
          <w:color w:val="000000"/>
        </w:rPr>
        <w:t xml:space="preserve">Library Service Alternatives That Save Staff Time </w:t>
      </w:r>
    </w:p>
    <w:p>
      <w:pPr>
        <w:pStyle w:val="Normal"/>
        <w:numPr>
          <w:ilvl w:val="0"/>
          <w:numId w:val="1"/>
        </w:numPr>
        <w:spacing w:before="0" w:after="0"/>
        <w:rPr>
          <w:color w:val="000000"/>
        </w:rPr>
      </w:pPr>
      <w:r>
        <w:rPr>
          <w:color w:val="000000"/>
        </w:rPr>
        <w:t xml:space="preserve">Talk Tables on Hot Topics </w:t>
      </w:r>
    </w:p>
    <w:p>
      <w:pPr>
        <w:pStyle w:val="Normal"/>
        <w:numPr>
          <w:ilvl w:val="0"/>
          <w:numId w:val="1"/>
        </w:numPr>
        <w:spacing w:before="0" w:after="280"/>
        <w:rPr>
          <w:color w:val="000000"/>
        </w:rPr>
      </w:pPr>
      <w:r>
        <w:rPr>
          <w:color w:val="000000"/>
        </w:rPr>
        <w:t xml:space="preserve">Executive Board Chair-elect, Linda Malone participated on the panel, Reflections on the First PNLA Leadership Institute </w:t>
      </w:r>
    </w:p>
    <w:p>
      <w:pPr>
        <w:pStyle w:val="Normal"/>
        <w:rPr>
          <w:color w:val="000000"/>
        </w:rPr>
      </w:pPr>
      <w:r>
        <w:rPr>
          <w:color w:val="000000"/>
        </w:rPr>
        <w:br/>
        <w:t xml:space="preserve">Review Public Library Standards </w:t>
        <w:br/>
        <w:t xml:space="preserve">This has been a very difficult task for the executive board. A lot of debate has ensued about the purpose of the standards and how we can best help Oregon Public Libraries with this document. However, at the writing of this annual report we have completed the section on Staffing and Materials. </w:t>
        <w:br/>
        <w:br/>
        <w:t xml:space="preserve">Regional Workshops </w:t>
        <w:br/>
        <w:t xml:space="preserve">The PLD executive board is trying to provide consumer health classes for public libraries to the eastern and southern areas of the state. We are still looking at providing the classes this Fall. </w:t>
        <w:br/>
        <w:br/>
        <w:t xml:space="preserve">OLE Recipient-Mike Smith, Asst. Director, Hillsboro Public Library </w:t>
        <w:br/>
        <w:br/>
        <w:t xml:space="preserve">We were proud to reward Mike Smith, Assistant Library Director of Hillsboro Public Library, with this year's OLE award. He has shown excellence in every job he has undertaken for the library, including, as stated by Director Debie Brodie, "the unpopular, difficult, political, and nasty ones that no one else (including myself) wants to tackle!" Congratulations to Mike and the staff at Hillsboro. </w:t>
        <w:br/>
        <w:br/>
        <w:t xml:space="preserve">Membership </w:t>
        <w:br/>
        <w:t xml:space="preserve">The PLD membership continues to rise but we would like to see a greater representation from around the state and more OLA participation, in general. </w:t>
        <w:br/>
        <w:br/>
        <w:t xml:space="preserve">PLD Executive Board Elections </w:t>
        <w:br/>
        <w:t xml:space="preserve">We received a very high response to our PLD Executive Board elections despite the entire slate running unopposed (98 out of 153, 64%). The results of the election were as follows: </w:t>
        <w:br/>
        <w:br/>
        <w:t>Chair-elect: Linda Lybecker, Hillsboro Public Library</w:t>
        <w:br/>
        <w:t>Secretary: Max Leek, Douglas County Public Library</w:t>
        <w:br/>
        <w:t>Position #1: Mary Norman, Corvallis-Benton County Public Library</w:t>
        <w:br/>
        <w:t xml:space="preserve">Position #2: Marie Baldo, Hermiston Public Library </w:t>
        <w:br/>
        <w:br/>
        <w:t xml:space="preserve">Best Practice Sharing </w:t>
        <w:br/>
        <w:t xml:space="preserve">The PLD executive board has been discussing a variety of ways we can share best practices with other public libraries across Oregon. These ideas includes peer-to-peer library assessments, speaker's bureau, online resources and so on. We will continue to develop these ideas in the coming year. </w:t>
        <w:br/>
        <w:br/>
        <w:t>Finances</w:t>
        <w:br/>
        <w:t xml:space="preserve">PLD has done very well with the limited resources available. However, we are concerned about the lack of a financial cushion and will continue to look at ways we can raise more funds to provide more services and programming to our division. </w:t>
        <w:br/>
        <w:br/>
        <w:t>2004-05 Executive Board</w:t>
        <w:br/>
        <w:t>Chair-Kevin Barclay, Deschutes Public Library System</w:t>
        <w:br/>
        <w:t>Chair-elect-Linda Malone, West Linn Public Library</w:t>
        <w:br/>
        <w:t>Past Chair-Teresa Landers, Corvallis-Benton County Public Library</w:t>
        <w:br/>
        <w:t>Secretary-Max Leek, Douglas County Public Library</w:t>
        <w:br/>
        <w:t>Pos. #1-Linda Lybecker, Hillsboro Public Library</w:t>
        <w:br/>
        <w:t>Pos. #2-Jo Cowling, La Grande Public Library</w:t>
        <w:br/>
        <w:t>Pos. #3-June Knudson, Hood River County Library</w:t>
        <w:br/>
        <w:t>Pos. #4-Carol Uhte, Multnomah, Woodstock Libr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16:00Z</dcterms:created>
  <dc:creator>toddd</dc:creator>
  <dc:description/>
  <cp:keywords/>
  <dc:language>en-US</dc:language>
  <cp:lastModifiedBy>toddd</cp:lastModifiedBy>
  <dcterms:modified xsi:type="dcterms:W3CDTF">2008-03-04T23:16:00Z</dcterms:modified>
  <cp:revision>2</cp:revision>
  <dc:subject/>
  <dc:title>PUBLIC LIBRARY DIVISION ANNUAL REPORT 2004-2005</dc:title>
</cp:coreProperties>
</file>